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_  » _________20___ г.</w:t>
                              <w:tab/>
                              <w:tab/>
                              <w:t>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_  » _________20___ г.</w:t>
                        <w:tab/>
                        <w:tab/>
                        <w:t>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 г. № 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 Внести в постановление администрации Щекинского района от 22.01.2014 г. № 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Холина</w:t>
      </w:r>
    </w:p>
    <w:p>
      <w:pPr>
        <w:pStyle w:val="Normal"/>
        <w:ind w:firstLine="7200"/>
        <w:jc w:val="both"/>
        <w:rPr/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800.95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8832337" r:id="rId3"/>
        </w:object>
      </w:r>
      <w:r>
        <w:rPr>
          <w:sz w:val="20"/>
          <w:szCs w:val="20"/>
        </w:rPr>
        <w:t xml:space="preserve">Исп. Драгола Т.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22-55</w:t>
      </w:r>
    </w:p>
    <w:p>
      <w:pPr>
        <w:pStyle w:val="Normal"/>
        <w:widowControl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___________2014 г.  №_____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98792,7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813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704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43835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37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3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2390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4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6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4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9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64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640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48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70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3636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0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4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6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644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9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лата пенсии за выслугу лет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дбавки к государственной пен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400,5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6400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5"/>
        <w:gridCol w:w="868"/>
        <w:gridCol w:w="1701"/>
        <w:gridCol w:w="1249"/>
        <w:gridCol w:w="1507"/>
        <w:gridCol w:w="1579"/>
        <w:gridCol w:w="1840"/>
        <w:gridCol w:w="216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3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70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636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90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6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3CD255AFE5031D0D0F53792BE53B076E1620834F43CA0F0849A43C69JA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7:00Z</dcterms:created>
  <dc:creator>Yagmurova</dc:creator>
  <dc:description/>
  <cp:keywords/>
  <dc:language>en-US</dc:language>
  <cp:lastModifiedBy>О. Неволько</cp:lastModifiedBy>
  <cp:lastPrinted>2014-06-09T11:56:00Z</cp:lastPrinted>
  <dcterms:modified xsi:type="dcterms:W3CDTF">2014-06-30T13:29:00Z</dcterms:modified>
  <cp:revision>6</cp:revision>
  <dc:subject/>
  <dc:title>Администрация   МО   Щекинский  район</dc:title>
</cp:coreProperties>
</file>