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2» декабря 2022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01.12.2021 № 12 – 1551 «О Порядке разработки, реализации и оценки эффективности  муниципальных программ муниципального  образования город Щекино Щекинского района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12» декабря 2022 года по     «20» декабря 2021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12» декабря  2022 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Начальник сектора экономического развития и труда комитета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 xml:space="preserve">администрации муниципального образования Щекинский райо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Иваш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22-12-21T15:35:00Z</cp:lastPrinted>
  <dcterms:modified xsi:type="dcterms:W3CDTF">2022-12-21T12:39:00Z</dcterms:modified>
  <cp:revision>28</cp:revision>
  <dc:subject/>
  <dc:title>ИНФОРМАЦИОННОЕ СООБЩЕНИЕ</dc:title>
</cp:coreProperties>
</file>