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нормативного правового акта «О внесении изменений в постановление администрации Щекинского района от 22.01.2014 № 1-98 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ом по правовой работе администрации Щекинского района в соответствии с частями 1 и 4 статьи 3 Федерального закона от 17 июля 2009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№ 273-ФЗ “О противодействии коррупции” и разделом 4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12.03.2015 № 3-398, проведена антикоррупционная экспертиза проекта нормативного правового акта: «О внесении изменений в постановление администрации Щекинского района от 22.01.2014 № 1-98 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 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проекте нормативного правового акта: «О внесении изменений в постановление администрации Щекинского района от 22.01.2014 № 1-98 «Об утверждении униципальной программы муниципального образования Щёкинский район «Социальная поддержка населения в муниципальном образовании Щекинский район»,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О.Шах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11.02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08:00Z</dcterms:created>
  <dc:creator>User</dc:creator>
  <dc:description/>
  <dc:language>en-US</dc:language>
  <cp:lastModifiedBy>user</cp:lastModifiedBy>
  <cp:lastPrinted>2016-02-18T15:03:00Z</cp:lastPrinted>
  <dcterms:modified xsi:type="dcterms:W3CDTF">2016-02-19T07:08:00Z</dcterms:modified>
  <cp:revision>2</cp:revision>
  <dc:subject/>
  <dc:title>ЗАКЛЮЧЕНИЕ</dc:title>
</cp:coreProperties>
</file>