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 »  ___________  20 ____ г.</w:t>
                              <w:tab/>
                              <w:t>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 »  ___________  20 ____ г.</w:t>
                        <w:tab/>
                        <w:t>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четверты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 утвержденной постановлением правительства Тульской области от 19.11.2013г.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четвертый квартал 2014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514 (тридцать две тысячи пятьсот четырнадцать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образования                          О.А.Федосов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п. Константинова О.А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5763890" r:id="rId3"/>
        </w:object>
      </w:r>
      <w:r>
        <w:rPr/>
        <w:t>тел. 5-57-22</w:t>
      </w:r>
    </w:p>
    <w:sectPr>
      <w:type w:val="nextPage"/>
      <w:pgSz w:w="11906" w:h="16838"/>
      <w:pgMar w:left="1701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10-06T16:36:00Z</cp:lastPrinted>
  <dcterms:modified xsi:type="dcterms:W3CDTF">2014-10-06T13:37:00Z</dcterms:modified>
  <cp:revision>56</cp:revision>
  <dc:subject/>
  <dc:title> </dc:title>
</cp:coreProperties>
</file>