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____№ 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____№ 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5.06.2018 № 68/593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9016409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8 079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604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5155,0 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604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4899,5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5,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. «Общая потребность в ресурсах программы», приложения к постановлению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6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2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2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, терроризма и экстремизма»,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4899,5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4,7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мероприятий 6.23 таблицы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вышение общественной безопасности населения на территории муниципального образования Щекинский 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подпрограммы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1134"/>
        <w:gridCol w:w="992"/>
        <w:gridCol w:w="992"/>
        <w:gridCol w:w="1134"/>
        <w:gridCol w:w="992"/>
        <w:gridCol w:w="993"/>
        <w:gridCol w:w="972"/>
        <w:gridCol w:w="1124"/>
      </w:tblGrid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8-06T15:38:00Z</cp:lastPrinted>
  <dcterms:modified xsi:type="dcterms:W3CDTF">2018-08-06T12:40:00Z</dcterms:modified>
  <cp:revision>36</cp:revision>
  <dc:subject/>
  <dc:title/>
</cp:coreProperties>
</file>