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bCs/>
          <w:spacing w:val="30"/>
          <w:sz w:val="28"/>
          <w:szCs w:val="28"/>
        </w:rPr>
      </w:pPr>
      <w:r>
        <w:rPr>
          <w:rFonts w:eastAsia="Calibri"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8684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   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0.4pt;mso-wrap-distance-left:9.05pt;mso-wrap-distance-right:9.05pt;mso-wrap-distance-top:0pt;mso-wrap-distance-bottom:0pt;margin-top:6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   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Порядка введения особ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отивопожарного режима и контроля за его исполнение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на территории поселений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Щекин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06.10.2003 № 131-ФЗ </w:t>
        <w:br/>
        <w:t>«Об общих принципах организации местного самоуправления в Российской Федерации», Федеральным законом от 21.12.1994 № 69-ФЗ «О пожарной безопасности», Федеральным законом от 22.07.2008 № 123-ФЗ «Технический регламент о требованиях пожарной безопасности», Законом Тульской области от 11.11.2005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</w:rPr>
        <w:t>641-ЗТО «О пожарной безопасности в Тульской области», постановлением Правительства Тульской области от 14.10.2008 № 631 «О порядке введения особого противопожарного режима и контроля за его исполнением на территории Тульской области»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25pt;margin-top:787.2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74920142" r:id="rId3"/>
        </w:object>
      </w:r>
      <w:r>
        <w:rPr>
          <w:rFonts w:cs="PT Astra Serif" w:ascii="PT Astra Serif" w:hAnsi="PT Astra Serif"/>
          <w:sz w:val="28"/>
          <w:szCs w:val="28"/>
        </w:rPr>
        <w:t>1. Рекомендовать главам администраций муниципальных образований Щекинского района:</w:t>
      </w:r>
    </w:p>
    <w:p>
      <w:pPr>
        <w:pStyle w:val="ConsPlusNormal"/>
        <w:spacing w:lineRule="auto" w:line="36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 Утвердить Порядок введения особого противопожарного режима и контроль за его исполнением на территории поселений муниципального образования Щекинский район, в пределах своих полномочий (приложение).</w:t>
      </w:r>
    </w:p>
    <w:p>
      <w:pPr>
        <w:pStyle w:val="ConsPlusNormal"/>
        <w:spacing w:lineRule="auto" w:line="36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 Обеспечить правовое регулирование вопросов организационного, финансового, материально-технического обеспечения первичных мер пожарной безопасност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3. Рассматривать состояние пожарной безопасности на оперативных совещаниях и при необходимости вводить запреты на мероприятия, снижающие пожарную безопасность на подведомственных территориях, в пределах своих полномочий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А. Дудников</w:t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О. Шахова</w:t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</w:rPr>
        <w:t>«Об утверждении Порядка введения особого противопожарного режима и контроля за его исполнением на территории поселений муниципального образования Щекинский район 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____________ № 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ведения особого противопожарного режи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контроля за его исполнением на территории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Особый противопожарный режим вводится с целью организации выполнения и осуществления мер пожарной безопасности, понижения уровня пожарной опасности на территории поселений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Щекинский район, а также для предотвращения возникновения или возникших крупных природных или техногенных пожаров, требующих привлечения значительных сил и средств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Решение о введении особого противопожарного режима на территории поселений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Щекинский район принимается главой администрации поселения Щекинского района. Основанием для принятия решения о введении особого противопожарного режима является поступление информации от Главного управления МЧС России по Тульской области о повышении пожарной опасност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Особый противопожарный режим может быть введен на всей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Щекинский район или ее части в пределах границ двух или более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В постановлении главы администрации поселения Щекинского района о введении особого противопожарного режима должны быть указан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 Обстоятельства, послужившие основанием для введения особого противопожарного режим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 Границы территории </w:t>
      </w:r>
      <w:r>
        <w:rPr>
          <w:rFonts w:cs="PT Astra Serif" w:ascii="PT Astra Serif" w:hAnsi="PT Astra Serif"/>
          <w:sz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>, на которой вводится особый противопожарный режи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 Перечень дополнительных мер (требований) пожарной безопасности, вводимых в целях обеспечения особого противопожарного режим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 Исполнительные органы государственной власти Щекинского района, ответственные за осуществление мер особого противопожарного режим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 Срок, на который вводится особый противопожарный режи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 Информация о введении особого противопожарного режима незамедлительно доводится до сведения населения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Щекинский район через средства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ри введении особого противопожарного режима на соответствующей территории администрацией Щекинского района может быть установлен перечень дополнительных мер (требований) пожарной безопасности, подлежащий применению. В указанный перечень включаю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 Мероприятия, исключающие возможность распространения огня на здания и сооружения (устройство защитных противопожарных полос, удаление сухой растительности и т.д.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 Установление средств звуковой сигнализации для оповещения людей на случай пожар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 Обеспечение запасов воды для целей пожаротуш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4. Усиление охраны объектов, непосредственно обеспечивающих жизнедеятельность населения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Щекинский район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 Эвакуация населения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Щекинский район за пределы территории, на которой введен особый противопожарный режи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На период введения особого противопожарного режима подразделения ФГКУ «2 отряд Федеральной противопожарной служб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 Тульской области», должен обеспечить выполнение следующих мероприятий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 Перевод всех подразделений ФГКУ «2 отряд Федеральной противопожарной служб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 Тульской области» на усиленный вариант несения служб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 Введение в боевой расчет резервной техники, доукомплектование боевых расчетов личным составо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 Передислокация, с учетом складывающейся обстановки, сил и средств всех подразделений ФГКУ «2 отряд Федеральной противопожарной служб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 Тульской области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Создание необходимого резерва горюче-смазочных материалов и огнетушащих веще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Контроль за соблюдением особого противопожарного режима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Щекинский район осуществляется отделом надзорной деятельности и профилактической работы по Щекинскому, Тепло-Огаревскому, Плавскому и Чернскому район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ГО, Ч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охране окружающей ср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  <w:r>
              <w:rPr>
                <w:b/>
                <w:sz w:val="28"/>
              </w:rPr>
              <w:t xml:space="preserve"> Щекинского района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1:00Z</dcterms:created>
  <dc:creator>admin</dc:creator>
  <dc:description/>
  <dc:language>en-US</dc:language>
  <cp:lastModifiedBy>user</cp:lastModifiedBy>
  <cp:lastPrinted>2019-04-30T11:29:00Z</cp:lastPrinted>
  <dcterms:modified xsi:type="dcterms:W3CDTF">2019-04-30T08:31:00Z</dcterms:modified>
  <cp:revision>2</cp:revision>
  <dc:subject/>
  <dc:title/>
</cp:coreProperties>
</file>