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before="0" w:after="0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_»_________20___г.                          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____»_________20___г.                        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Щекинского района от 18.01.2013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распоряжением Правительства РФ от 28.12.2011 № 2415-р «О государственных и муниципальных услугах, предоставляемых в электронном виде», постановлением администрации Щекинского района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61725846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Внести изменение в постановление администрации Щекинского района от 18.01.2013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изложить в новой редакции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ий район                                                                     О.А. Федосо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Согласовано: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Е.И. Чуканова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А.Р. Лаутен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В.С. Кожевников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. Еремина Н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тел. 5-33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ILENAME \p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/tmp/in/input.doc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       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Щекинский район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«___»_______20___г. №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ложени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       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Щекинский райо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»_______20___г.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кращение права постоянного (бессрочного) пользования, пожизненного владения наследуемым земельным участком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7"/>
        <w:numPr>
          <w:ilvl w:val="0"/>
          <w:numId w:val="2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1. Термины, понятия и принятые сокращения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тандарт предоставления муниципальной услуги, сроки и последовательность действий получателя муниципальной услуги (заявителя) при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комитетом по управлению муниципальной собственностью администрации Щекинского района - деятельность по реализации функций структурными подразделениями органов местного самоуправления, которая осуществляется по запросам заявителей в пределах полномочий, установленны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и</w:t>
      </w:r>
      <w:r>
        <w:rPr>
          <w:rFonts w:cs="Times New Roman" w:ascii="Times New Roman" w:hAnsi="Times New Roman"/>
          <w:sz w:val="28"/>
          <w:szCs w:val="28"/>
        </w:rPr>
        <w:t xml:space="preserve"> – физические и юридические лица, либо их уполномоченные в установленном законом порядке представители, обратившиеся в администрацию Щекинского района с заявлени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ал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ый запрос</w:t>
      </w:r>
      <w:r>
        <w:rPr>
          <w:rFonts w:cs="Times New Roman" w:ascii="Times New Roman" w:hAnsi="Times New Roman"/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ЭД</w:t>
      </w:r>
      <w:r>
        <w:rPr>
          <w:rFonts w:cs="Times New Roman" w:ascii="Times New Roman" w:hAnsi="Times New Roman"/>
          <w:sz w:val="28"/>
          <w:szCs w:val="28"/>
        </w:rPr>
        <w:t xml:space="preserve"> -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 администрации Щекин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- региональный портал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ФЦ -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Предмет регулирования 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екращение права постоянного (бессрочного) пользования земельным участ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екращение права пожизненного владения наследуемым земельным участком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заявителей при получении муниципальной услуги могут выступать физические и юридические лица.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граждан и юридических лиц в предоставлении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информированию о порядке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комитете по управлению муниципальной собственностью администрации Щекинского района (далее - Комит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стонахождение администрации Щекинского района: 301248, Тульская область, г. Щекино, ул. Ленина, д.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нахождение комитета по управлению муниципальной собственностью администрации Щекинского района: 301248, Тульская область, г. Щекино, ул. Ленина, д.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нахождение отдела земельных отношений администрации Щекинского района: 301248, Тульская область, г. Щекино, ул. Ленина, д. 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стонахождение многофункционального центра: 301248, Тульская область, г. Щекино, ул. Шахтерская, д. 2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фик работы администрации Щекинского района, комитета по управлению муниципальной собственностью администрации Щекинского района, предоставляющего муниципальную услугу:</w:t>
      </w:r>
    </w:p>
    <w:p>
      <w:pPr>
        <w:pStyle w:val="ConsPlusNormal"/>
        <w:tabs>
          <w:tab w:val="clear" w:pos="708"/>
          <w:tab w:val="left" w:pos="688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- 18.00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и предпраздничные дни с 9.00 - 17.00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с 13.00 - 13.48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емные дни для получателей муниципальной услуги в отделе земельных отношений администрации Щекин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 с 9.15 - 12.1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Адрес электронной почты администрации Щекинского район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l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Адрес официального портала муниципального образования Щекин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дрес РПГ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71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правочные телефоны, по которым можно получить информацию о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тете по управлению муниципальной собственностью администрации Щекинского района: (48751) 5-23-55, 5-92-57, 5-33-43.</w:t>
      </w:r>
    </w:p>
    <w:p>
      <w:pPr>
        <w:pStyle w:val="ConsPlusNormal"/>
        <w:widowControl/>
        <w:tabs>
          <w:tab w:val="clear" w:pos="708"/>
          <w:tab w:val="left" w:pos="759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ава заявителей при получ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759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ходе предоставления муниципальной услуги с момента приема его заявления и документов 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сведений о ходе предоставления муниципальной услуги заявителем указываются в письменном обращении (называются - при устном обращении) дата и входящий номер, проставленные в полученной при подаче запроса копии заявления, либо точный адрес и наименование объекта недвижимого имущества, а также фамилия, имя, отчество и (или) наименовани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на РПГУ заявитель авторизуется в системе и с помощью меню выбирает муниципальную услугу, реализованную в электронном виде. Заполнив необходимые поля, соответствующие входным данным из перечня представляемых документов, и прикрепив электронные копии документов, пользователь портала оставляет заявку на оказание услуги. Изменения статуса заявки муниципальной услуги заявитель может в режиме реального времени отслеживать в личном кабинете на Р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общей информации по регламенту муниципальной услуги, контактных данных специалистов, адреса ближайшего МФЦ реализована на региональном портале без необходимости обязательной авто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правилах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Комитета размещается на официальном портале муниципального образования Щекинский район и на РП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структурных подразделений, представляющих 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, участвующий в предоставлении муниципальной услуги,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муниципальную услугу в соответствии с Административным регламен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8"/>
          <w:szCs w:val="28"/>
        </w:rPr>
        <w:t>«Прекращение права постоянного (бессрочного) пользования, пожизненного владения наследуемым земельным участком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комитет по управлению муниципальной собственностью администрации Щекин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о взаимодей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делением №28 в г. Щёкино государственного бюджетного учреждения Тульской области «Многофункциональный центр предоставления государственных и  муниципальных услуг» (Тульская область, г. Щекино, ул. Шахтерская, д. 2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Щекинским отделом управления Федеральной службы государственной регистрации, кадастра и картографии по Тульской области (Тульская область, г. Щекино, ул. Советская, д. 17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районной инспекцией Федераль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й службы России 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и (</w:t>
      </w:r>
      <w:r>
        <w:rPr>
          <w:rFonts w:cs="Times New Roman" w:ascii="Times New Roman" w:hAnsi="Times New Roman"/>
          <w:sz w:val="28"/>
          <w:szCs w:val="28"/>
        </w:rPr>
        <w:t>Тульская область, г. Щекино, ул. Мира, д.4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Результа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каз в прекращении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каз в прекращении права пожизненного владения наследуемым земельным участ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екращение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екращение права пожизненного владения наследуемым  земельным участ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завершается путем выдачи (направления) заявите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исьма администрации Щекинского района об отказе в прекращении права постоянного (бессрочного) пользования земельным участком с обоснованием причин от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исьма администрации Щекинского района об отказе в прекращении права пожизненного владения наследуемым земельным участком с обоснованием причин от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пии постановления администрации Щекинского района о прекращении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пии постановления администрации Щекинского района о прекращении права пожизненного владения наследуемым земельным учас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рок не более 33-х календарных дней со дня регистрации запроса о предоставлении муниципальной услуги.</w:t>
      </w:r>
    </w:p>
    <w:p>
      <w:pPr>
        <w:pStyle w:val="Style2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авовые основания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               соответствии 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м кодексом Российской Федерации  от 25.10.2001                 № 136-Ф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7.07.2006 № 152-ФЗ «О персональных данны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Щекинский рай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Тульской области, органов местного самоуправления муниципального образования Щекинский район, регламентирующие правоотношения в сфер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представляет лично или почтовым отправлением заявление, оформленное по форме согласно Приложению 1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писано заявителем, должны присутствовать дата и печать (в случае подачи заявления юридическим лиц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обращения заявителя с заявлением о прекращении права постоянного (бессрочного) пользования земельным участком, к заявлению прилагаются следующие документ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являющихся государственными и муниципальными учреждениями, муниципальными предприятиями, центрами исторического наследия президентов Российской Федерации, прекративших исполнение своих полномочий, а также органами государственной власти и органами местного самоупра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удостоверяющие (устанавливающие) право на земельный участок, в случае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(например, если право на такой земельный участок не зарегистрировано в Едином государственном реестре прав на недвижимости имущество и сделок с ни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обращения заявителя с заявлением о прекращении права пожизненного владения наследуемым земельным участком, к заявлению прилагаются следующие документ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(устанавливающие) право на земельный участок, в случае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(например, если право на такой земельный участок не зарегистрировано в Едином государственном реестре прав на недвижимости имущество и сделок с ни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едоставления муниципальной услуги заявитель вправе предостави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с заявлением о прекращении права постоянного (бессрочного) пользования земельным участ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свидетельства о государственной регистрации юридического лица или выписка из Единого государственного реестра юридических лиц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окументы, удостоверяющие (устанавливающие) право на земельный участок, в случае если право на такой земельный участок зарегистрировано в Едином государственном реестре прав на недвижимости имущество и сделок с ним, либо копия решения органа местного самоуправления о предоставлени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с заявлением о прекращении права пожизненного владения наследуемым земельным участ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(устанавливающие) право на земельный участок, в случае если право на такой земельный участок зарегистрировано в Едином государственном реестре прав на недвижимости имущество и сделок с ним, либо копия решения органа местного самоуправления о предоставлен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3 пункта 11, специалист Комитета запрашивает необходимые документы по каналам межведомственного взаимодейств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ями для отказа в приеме документов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тупление заявления об оказании муниципальной услуги от лица, не имеющего полномочий на обра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от заявителя письменного заявления о прекращении рассмотрен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, не позволяющими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полного пакета документов, установленного пунктом 11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адреса, по которому необходимо направить уведомление о результатах рассмотрен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ведений о земельном участке, указанных в заявлении, документам, приложенным к зая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ошить, пронумеровать листы в заявлении (либо приложенном к нему документе), объем которого превышает один ли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казанные причины для отказа в приеме документов при предоставлении муниципальной услуги в последующем были устранены, заявитель вправе вновь направить заявление в администрацию Щек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3. Исчерпывающий перечень оснований для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достоверных документов и све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предоставления муниципальной услуги по основаниям, предусмотренным федеральными закон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судебных актов, препятствующих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заявителем письменного заявления, в том числе в электронной форме,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Размер платы, взимаемой с заявителя при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Максимальный срок ожидания в очеред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(получателей муниципальной услуги) ведется в порядке живой очереди в дни и часы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заявителей для подачи заявления о предоставлении муниципальной услуги, получения результата предоставления муниципальной услуги или консультация составляет не более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6. Срок регистрации заявления заявител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регистрации заявления составляет не более                    15 минут    на одно зая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заявителя о предоставлении муниципальной услуги осуществляется в день подачи заявления в документах внутреннего делопроизводства. При подаче заявления на РПГУ оно автоматически фиксируется в режиме реального времени в электронной системе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17. Требования к помещениям,  в которых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18. Показатели доступности и качеств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 муниципальной услуги формируются в рамках предоставления муниципальной услуги в виде таблицы, приведенной в Приложении 2 к Административному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ения, особенности выполнения административны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дур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Административные процедуры предоставления муниципальной услуг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ем (получение) заявления и документов (информации),  необходимых для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ение документов (информации) по каналам межведомственного взаимодействия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ботка документов (информации), необходимых для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документов (информации), подтверждающих предоставление муниципальной услуги (отказ в предоставлении муниципальной услуги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 «Алгоритм предоставления муниципальной услуги «Прекращение права постоянного (бессрочного) пользования, пожизненного владения наследуемым земельным участком» приведена в Приложении 3             к Административному регламент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Прием (получение) заявления и документов (информации), 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 является поступление заявления и документов (информации)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 является специалист МФЦ или специалист администрации Щекинского района, уполномоченный на прием, рассмотрение и проверку заявления и документов, приложенных к заявлению (далее — должностное лицо, ответственное за прием запроса и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 и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ем (получение) заявления и документов                           (информации), в том числе поступивших в электронной форме, в соответствии с утвержденным Административным реглам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ыявлении оснований для отказа в приеме документов, необходимых для предоставления муниципальной услуги, указанных в пункте 12 Административного регламента, по требованию заявителя подготавливает проект решения об отказе в приеме документов и обеспечивает его подписание уполномоченным должностным лицом и выдает (направляет) заявителю не позднее следующего рабочего дня с даты регистрации запр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                1 календарный де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от заявителя и формирование комплекта документов, необходимых для предоставления муниципальной услуги, а при наличии оснований для отказа в приеме документов — решение об отказе в приеме документов, необходимых для предоставл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ами 1 и 2 пункта 11 Административного регламен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направление запроса по каналам СМЭ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т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ет по каналам СМЭВ запросы для получения сведений, предусмотренных подпунктом 3 пункта 11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необходимых для предоставления муниципальной услуги, в случае, если данные сведения (документы) не представлены заявителе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лучает по каналам СМЭВ сведения, документы (ответы на запросы), предусмотренные подпунктом 3 пункта 11 Административного регламента, необходимые для предоставления муниципальной услуги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формирует полный комплект документов, необходимых для предоставл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календарных дн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сбор информации по каналам межведомственного взаимодействия согласно подпункту 3 пункта 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 11 Административного регла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Обработка документов (информации)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заявления и сформированного комплекта документов, предусмотренных пунктом 11 Административного регламента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обработку документов (информа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оверку документов, необходимых для предоставления муниципальной услуги, в целях установления правовых оснований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явлении оснований для отказа в предоставлении муниципальной услуги, указанных в пункте 13 Административного регламента, подготавливает и обеспечивает подписание и регистрацию письма администрации Щекинского района об отказе в прекращении права постоянного (бессрочного) пользования или права пожизненного владения наследуемым земельным участк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тверждении права заявителя на получение муниципальной услуги готовит проект постановления администрации Щекинского района о прекращении права постоянного (бессрочного) пользования или пожизненного владения наследуемым земельным участ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превышает 21 календарный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изданное постановление администрации Щекинского района о прекращении права постоянного (бессрочного) пользования или права пожизненного владения наследуемым земельным участком, либо зарегистрированное письмо администрации Щекинского района об отказе в прекращении права постоянного (бессрочного) пользования или права пожизненного владения наследуемым земельным участком.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3. Выдача (направление) заявителю документов (информации), подтверждающих предоставление муниципальной услуги (отказ в предоставлении муниципальной услуги)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вступившего в законную силу постановления администрации Щекинского района о прекращении права постоянного (бессрочного) пользования или права пожизненного владения наследуемым земельным участком, либо зарегистрированного письма администрации Щекинского района об отказе в прекращении права постоянного (бессрочного) пользования или права пожизненного владения наследуемым земельным участком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 Комитета и (или) МФЦ, уполномоченный на выдачу (направление) заявителю документов (информации), подтверждающих предоставление муниципальной услуги (далее — должностное лицо, ответственное за выдачу документов)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дачу документов, выдает (направляет) заявителю копию постановления администрации Щекинского района о прекращении права постоянного (бессрочного) пользования или права пожизненного владения наследуемым земельным участком и вносит соответствующие сведения в состав сведений Единого реестра, либо выдает (направляет) заявителю письмо администрации Щекинского района об отказе в прекращении права постоянного (бессрочного) пользования или права пожизненного владения наследуемым земельным участком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дачи (направления) заявителю, хранения документов (информации), подтверждающих предоставление муниципальной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превышает 1 календарный день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(выдача) заявителю копии постановления администрации Щекинского района о прекращении права постоянного (бессрочного) пользования или права пожизненного владения наследуемым земельным участком и внесение соответствующих ведений в состав сведений Единого реестра, либо направление (выдача) заявителю письма администрации Щекинского района об отказе в прекращении права постоянного (бессрочного) пользования или права пожизненного владения наследуемым земельным участком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1" w:firstLine="70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Комитета осуществляется его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Текущий контроль (плановый контроль) осуществляется путем проведения председателем Комитета соблюдения сотрудниками Комитета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Контроль за полнотой и качеством предоставления Услуги включает в себя проведение проверок с периодичностью 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плановый контроль осуществляется при поступлении обращения потребителя муниципальной услуги с претензией либо жалобой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плановый контроль  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блюдением и исполнением должностными лицами положений административного регламента муниципальной услуги  осуществляется председателем Комитета  в форме служебного расследования  при поступлении претензий и жалоб по вопросам исполн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1" w:firstLine="70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, предоставляющего муниципальную услугу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 участвующих в предоставлении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явитель может сообщить о нарушении своих прав и законных интересов, противоправных решениях, действиях (бездействии) органа, предоставляющего муниципальную услугу, а также должностных лиц Комит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бщие требования к порядку подачи и рассмотрения жалоб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Комитет в письменной форме на бумажном носителе; в электронной форме с использованием информационно-телекоммуникационной сети «Интернет»;  может быть направлена по почте с уведомлением;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Комитета, предоставляющего муниципальную услугу, должностного лица либо муниципального служащего Комитета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Коми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Комитета. Заявителем могут быть представлены документы (при наличии), подтверждающие доводы заявителя, или их коп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бщие требования к рассмотрению жалоб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поступившая в Комите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результатам рассмотрения жалобы Комитет принимает одно из следующих решений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Не позднее дня, следующего за днем принятия решения по рассмотрению жалобы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 </w:t>
      </w:r>
    </w:p>
    <w:p>
      <w:pPr>
        <w:pStyle w:val="Normal"/>
        <w:spacing w:before="0" w:after="0"/>
        <w:ind w:left="1"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 у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        А.Р. Лаутен</w:t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23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кращение права постоянного (бессрочного) пользования, пожизненного владения наследуемым земельным участком»</w:t>
      </w:r>
    </w:p>
    <w:p>
      <w:pPr>
        <w:pStyle w:val="Heading"/>
        <w:ind w:left="4253" w:hanging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Heading"/>
        <w:ind w:left="4253" w:hanging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Heading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Щекинского района</w:t>
      </w:r>
    </w:p>
    <w:p>
      <w:pPr>
        <w:pStyle w:val="Heading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425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TextBody"/>
        <w:ind w:left="42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(для юридических лиц – полное наименование; </w:t>
      </w:r>
    </w:p>
    <w:p>
      <w:pPr>
        <w:pStyle w:val="TextBody"/>
        <w:ind w:left="4253" w:hanging="0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для    физических лиц – фамилия, имя, отчество)</w:t>
      </w:r>
    </w:p>
    <w:p>
      <w:pPr>
        <w:pStyle w:val="TextBody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425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рес  заявител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TextBody"/>
        <w:ind w:left="4253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местонахождение юридического лица; место регистрации физического лица)</w:t>
      </w:r>
    </w:p>
    <w:p>
      <w:pPr>
        <w:pStyle w:val="TextBody"/>
        <w:ind w:left="4253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Телефон (факс) заявителя  ___________________</w:t>
      </w:r>
    </w:p>
    <w:p>
      <w:pPr>
        <w:pStyle w:val="TextBody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Иные сведения о заявител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TextBody"/>
        <w:ind w:left="4253" w:hanging="0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для юридических лиц: ОГРН, ИНН)</w:t>
      </w:r>
    </w:p>
    <w:p>
      <w:pPr>
        <w:pStyle w:val="TextBody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5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 прекращении права постоянного (бессрочного) пользования или пожизненного владения наследуемым </w:t>
      </w:r>
    </w:p>
    <w:p>
      <w:pPr>
        <w:pStyle w:val="TextBody"/>
        <w:ind w:right="5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м участком</w:t>
      </w:r>
    </w:p>
    <w:p>
      <w:pPr>
        <w:pStyle w:val="TextBody"/>
        <w:ind w:right="509"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TextBody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Я,_______________________, являюсь) (___________________ является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ФИО физического лица)                                      (наименование организации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ем земельного участка площадью________ кв.м, адрес (местонахождение): _______________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кадастровый номер: ________________________, земельный участок предоставлен на праве </w:t>
      </w: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23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права, на котором зем. участок предоставлен заявителю: постоянное (бессрочное) пользование, пожизненное наследуемое владение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одтверждается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, дата и номер правоустанавливающих и правоудостоверяющих документов, наименование выдавшей их организации (за исключением свидетельств о гос.регистрации прав)) </w:t>
      </w:r>
    </w:p>
    <w:p>
      <w:pPr>
        <w:pStyle w:val="Normal"/>
        <w:autoSpaceDE w:val="false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3 статьи 53 Земельного кодекса РФ отказываюсь от права ____________________________________________________________ на указанный земельный участок и прошу принять соответствующее решение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олучения результата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 / с помощью почтового от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ужное          подчеркнуть)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spacing w:before="0" w:after="0"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отправки почтовых отправлений ______________________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spacing w:before="0" w:after="0"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-8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 случае выбора способа получения с помощью почтового отправления)</w:t>
      </w:r>
    </w:p>
    <w:p>
      <w:pPr>
        <w:pStyle w:val="TextBody"/>
        <w:ind w:right="5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может отсутствовать):</w:t>
      </w:r>
    </w:p>
    <w:p>
      <w:pPr>
        <w:pStyle w:val="TextBody"/>
        <w:widowControl/>
        <w:numPr>
          <w:ilvl w:val="0"/>
          <w:numId w:val="1"/>
        </w:numPr>
        <w:ind w:left="0" w:right="5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TextBody"/>
        <w:widowControl/>
        <w:numPr>
          <w:ilvl w:val="0"/>
          <w:numId w:val="1"/>
        </w:numPr>
        <w:ind w:left="0" w:right="5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одаче заявления юридическим лицом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______________                  ________________</w:t>
      </w:r>
    </w:p>
    <w:p>
      <w:pPr>
        <w:pStyle w:val="Normal"/>
        <w:ind w:right="42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.П.        (подпись)                                 (ФИО)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даче заявления физическим лицом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                ________________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(подпись)                                (ФИО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бработку персональных данных гражданин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тившегося за предоставлением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г. 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тверждаю, что ознакомлен(а) с положениями Федерального закона от 27.07.2006г.    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Style23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23"/>
        <w:ind w:left="4253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кращение права постоянного (бессрочного) пользования, пожизненного владения наследуемым земельным участком»</w:t>
      </w:r>
    </w:p>
    <w:p>
      <w:pPr>
        <w:pStyle w:val="Style23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кращение права постоянного (бессрочного) пользования, пожизненного владения наследуемым земельным участком»</w:t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7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информационно-телекоммуникационной сети Интернет, в том числе на официальном портале муниципального образования Щекинский район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формационно-телекоммуникационной сети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%</w:t>
            </w:r>
          </w:p>
        </w:tc>
      </w:tr>
      <w:tr>
        <w:trPr>
          <w:trHeight w:val="8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Количество заявителей, обратившихся за получением информации об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Количество заявителей, обратившихся                            за предоставлением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left="4253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23"/>
        <w:ind w:left="5387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кращение права постоянного (бессрочного) пользования, пожизненного владения наследуемым земельным участком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775460</wp:posOffset>
                </wp:positionV>
                <wp:extent cx="5915025" cy="962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горитм предоставления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екращение права постоянного (бессрочного) пользования, пожизненного владения наследуемым земельным участк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75.75pt;mso-wrap-distance-left:9.05pt;mso-wrap-distance-right:9.05pt;mso-wrap-distance-top:0pt;mso-wrap-distance-bottom:0pt;margin-top:139.8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лгоритм предоставления муниципальной услуги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рекращение права постоянного (бессрочного) пользования, пожизненного владения наследуемым земельным участком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MS Mincho;ＭＳ 明朝" w:cs="Times New Roman"/>
          <w:sz w:val="20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124460</wp:posOffset>
                </wp:positionV>
                <wp:extent cx="4135755" cy="800100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35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(получение) запроса и документов (информации), 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4.8pt;margin-top:9.8pt;width:325.6pt;height:62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(получение) запроса и документов (информации), 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6515</wp:posOffset>
                </wp:positionH>
                <wp:positionV relativeFrom="paragraph">
                  <wp:posOffset>105410</wp:posOffset>
                </wp:positionV>
                <wp:extent cx="209550" cy="285750"/>
                <wp:effectExtent l="15875" t="5080" r="1651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downArrow">
                          <a:avLst>
                            <a:gd name="adj1" fmla="val 50000"/>
                            <a:gd name="adj2" fmla="val 3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8.3pt;width:16.45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8740</wp:posOffset>
                </wp:positionH>
                <wp:positionV relativeFrom="paragraph">
                  <wp:posOffset>99060</wp:posOffset>
                </wp:positionV>
                <wp:extent cx="923925" cy="1438275"/>
                <wp:effectExtent l="5715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43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-тавлении муници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2pt;margin-top:7.8pt;width:72.7pt;height:11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-тавлении муници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6790</wp:posOffset>
                </wp:positionH>
                <wp:positionV relativeFrom="paragraph">
                  <wp:posOffset>29210</wp:posOffset>
                </wp:positionV>
                <wp:extent cx="3503295" cy="1000125"/>
                <wp:effectExtent l="18415" t="5715" r="177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1000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тветств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7.7pt;margin-top:2.3pt;width:275.8pt;height:78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тветств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1501140</wp:posOffset>
                </wp:positionV>
                <wp:extent cx="1609725" cy="14763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47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ботка документов (информации)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8pt;margin-top:118.2pt;width:126.7pt;height:11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ботка документов (информации)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925</wp:posOffset>
                </wp:positionH>
                <wp:positionV relativeFrom="paragraph">
                  <wp:posOffset>6541135</wp:posOffset>
                </wp:positionV>
                <wp:extent cx="2028825" cy="21971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8960" cy="21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8pt;margin-top:515.05pt;width:159.7pt;height:17.25pt;flip:y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0060</wp:posOffset>
                </wp:positionH>
                <wp:positionV relativeFrom="paragraph">
                  <wp:posOffset>3358515</wp:posOffset>
                </wp:positionV>
                <wp:extent cx="2057400" cy="1333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3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(направление) заявителю документов (информации), подтверждающих предоставление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8pt;margin-top:264.45pt;width:161.95pt;height:10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(направление) заявителю документов (информации), подтверждающих предоставление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3865</wp:posOffset>
                </wp:positionH>
                <wp:positionV relativeFrom="paragraph">
                  <wp:posOffset>1501140</wp:posOffset>
                </wp:positionV>
                <wp:extent cx="1476375" cy="11906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19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-тавлении муниципа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95pt;margin-top:118.2pt;width:116.2pt;height:9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-тавлении муниципаль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6515</wp:posOffset>
                </wp:positionH>
                <wp:positionV relativeFrom="paragraph">
                  <wp:posOffset>824865</wp:posOffset>
                </wp:positionV>
                <wp:extent cx="361950" cy="542925"/>
                <wp:effectExtent l="14605" t="5715" r="1524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42880"/>
                        </a:xfrm>
                        <a:prstGeom prst="downArrow">
                          <a:avLst>
                            <a:gd name="adj1" fmla="val 50000"/>
                            <a:gd name="adj2" fmla="val 37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64.95pt;width:28.45pt;height:42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</wp:posOffset>
                </wp:positionH>
                <wp:positionV relativeFrom="paragraph">
                  <wp:posOffset>3044190</wp:posOffset>
                </wp:positionV>
                <wp:extent cx="209550" cy="266700"/>
                <wp:effectExtent l="16510" t="5080" r="171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66760"/>
                        </a:xfrm>
                        <a:prstGeom prst="downArrow">
                          <a:avLst>
                            <a:gd name="adj1" fmla="val 50000"/>
                            <a:gd name="adj2" fmla="val 31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pt;margin-top:239.7pt;width:16.4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1520</wp:posOffset>
                </wp:positionH>
                <wp:positionV relativeFrom="paragraph">
                  <wp:posOffset>72390</wp:posOffset>
                </wp:positionV>
                <wp:extent cx="569595" cy="619125"/>
                <wp:effectExtent l="5715" t="22860" r="5715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619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7.6pt;margin-top:5.7pt;width:44.8pt;height:48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9965</wp:posOffset>
                </wp:positionH>
                <wp:positionV relativeFrom="paragraph">
                  <wp:posOffset>1719580</wp:posOffset>
                </wp:positionV>
                <wp:extent cx="619125" cy="676275"/>
                <wp:effectExtent l="5715" t="22860" r="508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676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5pt;margin-top:135.4pt;width:48.7pt;height:53.2pt;flip:y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6840</wp:posOffset>
                </wp:positionH>
                <wp:positionV relativeFrom="paragraph">
                  <wp:posOffset>1824990</wp:posOffset>
                </wp:positionV>
                <wp:extent cx="400050" cy="571500"/>
                <wp:effectExtent l="5080" t="27940" r="5715" b="508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prstGeom prst="leftArrow">
                          <a:avLst>
                            <a:gd name="adj1" fmla="val 50093"/>
                            <a:gd name="adj2" fmla="val 25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9.2pt;margin-top:143.7pt;width:31.4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1491615</wp:posOffset>
                </wp:positionV>
                <wp:extent cx="1543050" cy="23336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чение документов (информации) по каналам межведомствен-ного взаимодействия для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83.75pt;mso-wrap-distance-left:9.05pt;mso-wrap-distance-right:9.05pt;mso-wrap-distance-top:0pt;mso-wrap-distance-bottom:0pt;margin-top:117.45pt;mso-position-vertical-relative:text;margin-left:143.7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учение документов (информации) по каналам межведомствен-ного взаимодействия для предоставления муниципальной услуг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basedOn w:val="Style14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Основной текст с отступом Знак"/>
    <w:basedOn w:val="Style14"/>
    <w:qFormat/>
    <w:rPr>
      <w:sz w:val="22"/>
      <w:szCs w:val="22"/>
    </w:rPr>
  </w:style>
  <w:style w:type="character" w:styleId="Style22">
    <w:name w:val="Название Знак"/>
    <w:basedOn w:val="Style14"/>
    <w:qFormat/>
    <w:rPr>
      <w:rFonts w:eastAsia="Times New Roman" w:cs="Calibri"/>
      <w:sz w:val="32"/>
      <w:szCs w:val="32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F79E44B671B734D18D26318060EF79AEC071A11A6EA2047FFD8590787k8o4F" TargetMode="External"/><Relationship Id="rId6" Type="http://schemas.openxmlformats.org/officeDocument/2006/relationships/hyperlink" Target="consultantplus://offline/ref=DF79E44B671B734D18D27D151062A991EA0E461BA2ED2F18A387025AD08D9483kCo6F" TargetMode="External"/><Relationship Id="rId7" Type="http://schemas.openxmlformats.org/officeDocument/2006/relationships/hyperlink" Target="mailto:ased_mo_schekino@tula" TargetMode="External"/><Relationship Id="rId8" Type="http://schemas.openxmlformats.org/officeDocument/2006/relationships/hyperlink" Target="consultantplus://offline/ref=7A250ABEBCE616C5EC1FEBF581B030086F96606E843A0F8655AE93F729YDK0F" TargetMode="External"/><Relationship Id="rId9" Type="http://schemas.openxmlformats.org/officeDocument/2006/relationships/hyperlink" Target="consultantplus://offline/ref=7A250ABEBCE616C5EC1FEBF581B030086F96626782380F8655AE93F729YDK0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5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5-02-09T15:24:00Z</cp:lastPrinted>
  <dcterms:modified xsi:type="dcterms:W3CDTF">2015-02-09T13:28:00Z</dcterms:modified>
  <cp:revision>20</cp:revision>
  <dc:subject/>
  <dc:title/>
</cp:coreProperties>
</file>