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82831287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9.2016</w:t>
                              <w:tab/>
                              <w:t xml:space="preserve">     № 211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9.2016</w:t>
                        <w:tab/>
                        <w:t xml:space="preserve">     № 211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большой вклад в развитие культуры и музейного дела в Щекинском район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главы администрации Щекинского района Кузнецовой Надежде Федоровне, директору муниципального автономного учреждения культуры Щекинский художественно – краеведческий муз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ность Кузнецовой Н.Ф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6:00Z</dcterms:created>
  <dc:creator>Храпов Геннадий Николаевич</dc:creator>
  <dc:description/>
  <dc:language>en-US</dc:language>
  <cp:lastModifiedBy>Суворова</cp:lastModifiedBy>
  <cp:lastPrinted>2016-04-21T14:28:00Z</cp:lastPrinted>
  <dcterms:modified xsi:type="dcterms:W3CDTF">2016-11-18T13:36:00Z</dcterms:modified>
  <cp:revision>2</cp:revision>
  <dc:subject/>
  <dc:title/>
</cp:coreProperties>
</file>