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</w:t>
                              <w:tab/>
                              <w:t>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</w:t>
                        <w:tab/>
                        <w:t>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«Улучшение жилищных условий граждан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0890279" r:id="rId3"/>
        </w:objec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лучшение жилищных условий граждан в муниципальном образовании город Щекино Щекинского района» (Приложение)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Щекинский район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 и распространяется на правоотношения с 1 января 2019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/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С. Епифанова 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ё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№ 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квартир г. 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газопроводов, находящихся в собственности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  <w:r>
              <w:rPr>
                <w:sz w:val="28"/>
                <w:szCs w:val="28"/>
              </w:rPr>
              <w:t xml:space="preserve"> 64 95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8 21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62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 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 5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9 97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 47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ёкинского района - 64 953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8 21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 62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50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979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478,2 тыс. руб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8 34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08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75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 55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8 9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9 42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униципального образования город Щекино Щекинского района  – 58 342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08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 75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 441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02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6 441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7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68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,7 тыс. руб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человека, приведение муниципального жилищного фонда г.Щекино к состоянию, отвечающему современным условиям энергоэффективности, повышение комфортности проживания граждан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В настоящее время количество многоквартирных домов 527 (в них 2123 муниципальных квартир). На 1 января 2019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е мало важным значением является и обслуживание газопровода г.Щекино протяженностью 1,361 км.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проведение ремонта муниципального жилищного фонда г.Щекино;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ов 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азопров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к 2025 году будет сформирован эффективный рынок жилья,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Обслуживание газопровода».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- </w:t>
      </w:r>
    </w:p>
    <w:p>
      <w:pPr>
        <w:sectPr>
          <w:headerReference w:type="defaul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 реализации муниципальной программы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в муниципальном образовании города Щекино Щекинского района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993"/>
        <w:gridCol w:w="1268"/>
        <w:gridCol w:w="149"/>
        <w:gridCol w:w="709"/>
        <w:gridCol w:w="850"/>
        <w:gridCol w:w="851"/>
        <w:gridCol w:w="992"/>
        <w:gridCol w:w="851"/>
        <w:gridCol w:w="850"/>
        <w:gridCol w:w="851"/>
        <w:gridCol w:w="1401"/>
        <w:gridCol w:w="16"/>
      </w:tblGrid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0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2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,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Щекинского района»</w:t>
            </w:r>
          </w:p>
        </w:tc>
      </w:tr>
      <w:tr>
        <w:trPr>
          <w:trHeight w:val="480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куп жилых 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аз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***-</w:t>
      </w:r>
      <w:r>
        <w:rPr/>
        <w:t xml:space="preserve"> к</w:t>
      </w:r>
      <w:r>
        <w:rPr>
          <w:sz w:val="22"/>
          <w:szCs w:val="22"/>
        </w:rPr>
        <w:t>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***-количество снесенных домов зависит от стоимости работ по сносу домов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16"/>
        <w:gridCol w:w="3549"/>
        <w:gridCol w:w="992"/>
        <w:gridCol w:w="851"/>
        <w:gridCol w:w="850"/>
        <w:gridCol w:w="851"/>
        <w:gridCol w:w="992"/>
        <w:gridCol w:w="850"/>
        <w:gridCol w:w="851"/>
        <w:gridCol w:w="987"/>
        <w:gridCol w:w="11"/>
      </w:tblGrid>
      <w:tr>
        <w:trPr>
          <w:trHeight w:val="37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9 0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 1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78,2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8,2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3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 0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 38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5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9,5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8 3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9,5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</w:tr>
      <w:tr>
        <w:trPr>
          <w:trHeight w:val="21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15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151130</wp:posOffset>
                </wp:positionV>
                <wp:extent cx="934021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511"/>
                              <w:gridCol w:w="536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2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firstLine="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лгоритм формирования показателя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 системы мониторинга показател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ого жилья, в котором выполнен ремонт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единиц муниципального жилья, в котором выполнен ремонт в соответствующем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площадь муниципальных квартир, за которую выплачиваются взносы на капитальный ремонт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етеранов ВОВ, получивших материальную помощь на улучшение жилищных условий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количества  ветеранов ВОВ, получивших материальную помощь на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ветеранов «Об использовании материальной помощи»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муниципальных квартир оборудованных индивидуальными приборами учета энергоресурсов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снащенности приборами учета энергоресурсов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купаемых помещений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выкупаемых помещений в соответствующем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 мониторинга  исполнения соглашений по выкупной стоимости жилых помещений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несенных домов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подлежащих сносу домов в соответствующем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ание в рабочем состоянии газопроводов, находящихся в собственности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акты выполненных работ); ежекварталь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11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511"/>
                        <w:gridCol w:w="5368"/>
                        <w:gridCol w:w="4678"/>
                      </w:tblGrid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2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firstLine="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горитм формирования показателя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firstLine="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е системы мониторинга показате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-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ого жилья, в котором выполнен ремонт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единиц муниципального жилья, в котором выполнен ремонт в соответствующем календарном год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площадь муниципальных квартир, за которую выплачиваются взносы на капитальный ремонт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кв.м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етеранов ВОВ, получивших материальную помощь на улучшение жилищных условий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количества  ветеранов ВОВ, получивших материальную помощь на улучшение жилищных услови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а ветеранов «Об использовании материальной помощи»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муниципальных квартир оборудованных индивидуальными приборами учета энергоресурсов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снащенности приборами учета энергоресурсов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купаемых помещений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выкупаемых помещений в соответствующем календарном год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 мониторинга  исполнения соглашений по выкупной стоимости жилых помещений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несенных домов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подлежащих сносу домов в соответствующем календарном год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ание в рабочем состоянии газопроводов, находящихся в собственности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акты выполненных работ); ежекварталь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sectPr>
          <w:headerReference w:type="default" r:id="rId9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рограммы к 2025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0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лучшение жилищных услов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 в муниципально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ород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 2025 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58 34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 088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 3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 75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муниципального образования город Щекино Щекинского района – 58 342,8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 088,3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 3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 75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;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9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 достижением целевых показ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муниципального жилищного фонда г.Щекино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ам 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осуществить следующие виды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домовых инженерных систем электро-, тепло-, газо-, водоснабжения,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муниципальных квартир для вторичного з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систем отопления в муниципальных кварти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индивидуальных приборов учета энерг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оказание услуг по техническому обслуживанию внутридомового газового оборудования в местах общего пользования МК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1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835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КУ «УКС Щекинского района»)</w:t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–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5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5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, МКУ «ЩГУЖиБ», МБУ «УКС Щекинского района»)</w:t>
            </w:r>
          </w:p>
        </w:tc>
      </w:tr>
      <w:tr>
        <w:trPr>
          <w:trHeight w:val="1968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681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 МБУ «УКС Щекинского района»)</w:t>
            </w:r>
          </w:p>
        </w:tc>
      </w:tr>
      <w:tr>
        <w:trPr>
          <w:trHeight w:val="190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34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7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23"/>
        <w:gridCol w:w="13"/>
        <w:gridCol w:w="981"/>
        <w:gridCol w:w="1418"/>
        <w:gridCol w:w="851"/>
        <w:gridCol w:w="709"/>
        <w:gridCol w:w="851"/>
        <w:gridCol w:w="850"/>
        <w:gridCol w:w="851"/>
        <w:gridCol w:w="708"/>
        <w:gridCol w:w="851"/>
        <w:gridCol w:w="1559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22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1276"/>
        <w:gridCol w:w="992"/>
        <w:gridCol w:w="993"/>
        <w:gridCol w:w="1134"/>
        <w:gridCol w:w="992"/>
        <w:gridCol w:w="992"/>
        <w:gridCol w:w="992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8 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58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роведение ремонтов многоквартир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и зданий на территории муниципального образования</w:t>
      </w:r>
      <w:r>
        <w:rPr>
          <w:b/>
          <w:sz w:val="28"/>
          <w:szCs w:val="28"/>
        </w:rPr>
        <w:t xml:space="preserve"> город Щекино Щекинского района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1"/>
        <w:gridCol w:w="5368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муниципального жилья, в котором выполнен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 ветеранов ВОВ, получивших материальную помощь на улучшение жилищных усло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ветеранов «Об использовании материальной помощи»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оснащенности приборами учета энергоресурсов; ежеквартально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од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FFFF"/>
          <w:sz w:val="28"/>
          <w:szCs w:val="28"/>
        </w:rPr>
        <w:t>администрации Щекинского района                           Д.А.Субботин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лучшение жилищных услов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 в муниципально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ород Щекино Щекинский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22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несенных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6 441,5  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; создать безопасные и благоприятные условия проживания граждан и произвести снос.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обеспечение жилищных прав собственников жилых помещений, признанных непригодными для проживания в связи со сносом расселенных домов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снос непригодного жилищного фон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бюджета МО город 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54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9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6 441,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4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11"/>
        <w:gridCol w:w="1406"/>
        <w:gridCol w:w="11"/>
        <w:gridCol w:w="1407"/>
        <w:gridCol w:w="11"/>
        <w:gridCol w:w="709"/>
        <w:gridCol w:w="840"/>
        <w:gridCol w:w="10"/>
        <w:gridCol w:w="841"/>
        <w:gridCol w:w="10"/>
        <w:gridCol w:w="840"/>
        <w:gridCol w:w="10"/>
        <w:gridCol w:w="841"/>
        <w:gridCol w:w="10"/>
        <w:gridCol w:w="850"/>
        <w:gridCol w:w="851"/>
        <w:gridCol w:w="1407"/>
        <w:gridCol w:w="10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15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куп жилых  помещ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  <w:t>***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>**** 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134"/>
        <w:gridCol w:w="992"/>
        <w:gridCol w:w="992"/>
        <w:gridCol w:w="992"/>
        <w:gridCol w:w="993"/>
        <w:gridCol w:w="992"/>
        <w:gridCol w:w="850"/>
        <w:gridCol w:w="1069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 мониторинга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 жилых помещений в связи с расселением домов г.Щекино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обеспечить снос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К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строительства                                                                  Е.С. Епифанов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к под</w:t>
      </w:r>
      <w:r>
        <w:rPr>
          <w:sz w:val="24"/>
          <w:szCs w:val="24"/>
        </w:rPr>
        <w:t>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Обеспечение прав собственников жилы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мещений, признанных непригодны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.Щекино  Щекинского район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5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7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8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9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3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6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b/>
          <w:b/>
          <w:bCs/>
          <w:kern w:val="2"/>
          <w:sz w:val="26"/>
          <w:szCs w:val="26"/>
        </w:rPr>
      </w:pPr>
      <w:r>
        <w:rPr>
          <w:rFonts w:eastAsia="Arial Unicode MS"/>
          <w:b/>
          <w:bCs/>
          <w:kern w:val="2"/>
          <w:sz w:val="26"/>
          <w:szCs w:val="26"/>
        </w:rPr>
        <w:t>Начальник отдела ЖКХ</w:t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bCs/>
          <w:kern w:val="2"/>
          <w:sz w:val="26"/>
          <w:szCs w:val="26"/>
        </w:rPr>
        <w:t>и строительства                                                                  Е.С. Епифанова</w:t>
      </w:r>
    </w:p>
    <w:p>
      <w:pPr>
        <w:pStyle w:val="Normal"/>
        <w:ind w:left="-180" w:firstLine="1031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4:00Z</dcterms:created>
  <dc:creator>Тимоф</dc:creator>
  <dc:description/>
  <cp:keywords/>
  <dc:language>en-US</dc:language>
  <cp:lastModifiedBy>User</cp:lastModifiedBy>
  <cp:lastPrinted>2018-09-05T16:26:00Z</cp:lastPrinted>
  <dcterms:modified xsi:type="dcterms:W3CDTF">2018-09-11T14:52:00Z</dcterms:modified>
  <cp:revision>37</cp:revision>
  <dc:subject/>
  <dc:title>                                                                            </dc:title>
</cp:coreProperties>
</file>