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е образование Щекинский район</w:t>
      </w:r>
    </w:p>
    <w:p>
      <w:pPr>
        <w:pStyle w:val="Heading4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ЩЕКИНСКОГО РАЙОН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36"/>
        </w:rPr>
      </w:pPr>
      <w:r>
        <w:rPr>
          <w:rFonts w:cs="PT Astra Serif" w:ascii="PT Astra Serif" w:hAnsi="PT Astra Serif"/>
          <w:sz w:val="24"/>
          <w:szCs w:val="36"/>
        </w:rPr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lang w:val="en-US"/>
        </w:rPr>
        <w:t>____________</w:t>
      </w:r>
      <w:r>
        <w:rPr>
          <w:rFonts w:cs="PT Astra Serif" w:ascii="PT Astra Serif" w:hAnsi="PT Astra Serif"/>
          <w:sz w:val="28"/>
          <w:szCs w:val="28"/>
        </w:rPr>
        <w:tab/>
        <w:t>№ ________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изнании утратившим силу решения Собрания представителей Щекинского района от 26.02.2013 № 48/531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Положения о порядке материально – технического и организационного обеспечения деятельности органов местного самоуправления Щекинского района»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Признать утратившим силу решение Собрания представителей Щекинского района от 26.02.2013 № 48/531 «Об утверждении Положения о порядке материально – технического и организационного обеспечения деятельности органов местного самоуправления Щекинского района».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 w:val="28"/>
          <w:szCs w:val="28"/>
        </w:rPr>
        <w:t>2. 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TextBody"/>
        <w:spacing w:lineRule="auto" w:line="24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решение вступает в силу со дня обнарод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Щекинского района </w:t>
        <w:tab/>
        <w:t>Е.В. Рыбальченко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Е. Абрамина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.А. Лукино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сп. Щербакова Юлия Валериевна,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(48751) 5-23-69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>О признании утратившим силу решения Собрания представителей Щекинского района от 26.02.2013 № 48/531 «Об утверждении Положения о порядке материально – технического и организационного обеспечения деятельности органов местного самоуправления Щекинского района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35:00Z</dcterms:created>
  <dc:creator>00</dc:creator>
  <dc:description/>
  <cp:keywords/>
  <dc:language>en-US</dc:language>
  <cp:lastModifiedBy>Пользователь</cp:lastModifiedBy>
  <cp:lastPrinted>2023-11-07T09:22:00Z</cp:lastPrinted>
  <dcterms:modified xsi:type="dcterms:W3CDTF">2024-03-22T06:00:00Z</dcterms:modified>
  <cp:revision>39</cp:revision>
  <dc:subject/>
  <dc:title/>
</cp:coreProperties>
</file>