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 от 22.12.2016  № 36/293  «О бюджете муниципального образования Щекинский район на 2017 год и на плановый период 2018 и 2019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 Приложение к постановлению «Паспорт муниципальной  программы «Развитие малого и среднего предпринимательств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Щёкинского района 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Администрация Щё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          </w:t>
              <w:br/>
              <w:t>предпринимательства (ед.   на 10 тыс. чел. населения); доля среднесписочной численности работников малых предприятий в среднесписочной численности работников всех предприятий и организаций; количество субъектов малого и среднего предпринимательства, которым оказана финансовая муниципальная поддержка в рамках муниципальной программы;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; количество вновь зарегистрированных субъектов малого и среднего предпринимательства,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 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; оборот продукции (услуг), производимой малыми предприятиями и индивидуальными предпринимателями; среднемесячная заработная плата на малых и средних предприятиях; сумма налоговых    поступлений от субъектов малого бизнеса в консолидированный  бюджет муниципального образования Щёкинский район; количество посетителей официального Портала МО Ще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фраструктуры поддержки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огашение бюджетных обязательств прошлых лет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0,2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71,4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277,0 тыс.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униципального образования Ще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00,0  тыс.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1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продукции (услуг), производимой малыми предприятиями и индивидуальными предпринимателями на18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на малых и средних предприятиях на 17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риложение 1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ложение 3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5664" w:firstLine="708"/>
        <w:jc w:val="both"/>
        <w:rPr/>
      </w:pPr>
      <w:r>
        <w:rPr>
          <w:sz w:val="28"/>
          <w:szCs w:val="28"/>
        </w:rPr>
        <w:tab/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: 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   </w:t>
      </w:r>
      <w:r>
        <w:rPr>
          <w:color w:val="FFFFFF"/>
          <w:sz w:val="22"/>
          <w:szCs w:val="22"/>
          <w:lang w:val="en-US" w:eastAsia="en-US"/>
        </w:rPr>
        <w:t>11.11.2016</w:t>
      </w:r>
      <w:r>
        <w:rPr>
          <w:sz w:val="22"/>
          <w:szCs w:val="22"/>
          <w:lang w:val="en-US" w:eastAsia="en-US"/>
        </w:rPr>
        <w:t xml:space="preserve">   №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>11 – 1233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 микрофинансирования субъектов малого и среднего предпринимательства (микрозайм)  Фондом экономического развития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муниципального образования Щёк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 предприни-мательства, попавших в сложную экономичес-кую  ситуацию и планирующих закрытие бизне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-ров, совещаний, круглых столов) для субъектов малого и среднего предприни-мательства  (по право-вому просвещению предпринимателей в сфере защиты их прав, финансовому планиро-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Взаимодействие с Фондом экономического развития </w:t>
            </w:r>
          </w:p>
          <w:p>
            <w:pPr>
              <w:pStyle w:val="Normal"/>
              <w:rPr/>
            </w:pPr>
            <w:r>
              <w:rPr/>
              <w:t>муниципального образования  Щёкинский район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гашение бюджетных обязательств прошлы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и труд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экономического развития                                                                                                Е.А. Серб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   </w:t>
      </w:r>
      <w:r>
        <w:rPr>
          <w:color w:val="FFFFFF"/>
          <w:sz w:val="22"/>
          <w:szCs w:val="22"/>
          <w:lang w:val="en-US" w:eastAsia="en-US"/>
        </w:rPr>
        <w:t>11.11.2016</w:t>
      </w:r>
      <w:r>
        <w:rPr>
          <w:sz w:val="22"/>
          <w:szCs w:val="22"/>
          <w:lang w:val="en-US" w:eastAsia="en-US"/>
        </w:rPr>
        <w:t xml:space="preserve">   №  </w:t>
      </w:r>
      <w:r>
        <w:rPr>
          <w:color w:val="FFFFFF"/>
          <w:sz w:val="22"/>
          <w:szCs w:val="22"/>
          <w:lang w:val="en-US" w:eastAsia="en-US"/>
        </w:rPr>
        <w:t>11</w: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 xml:space="preserve"> – 1233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и труда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комитета экономического развития                                                                                                Е.А. Серб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51512202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25667251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8995147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4:00Z</dcterms:created>
  <dc:creator>Yagmurova</dc:creator>
  <dc:description/>
  <cp:keywords/>
  <dc:language>en-US</dc:language>
  <cp:lastModifiedBy>Адм4</cp:lastModifiedBy>
  <cp:lastPrinted>2017-01-25T11:46:00Z</cp:lastPrinted>
  <dcterms:modified xsi:type="dcterms:W3CDTF">2017-01-25T10:51:00Z</dcterms:modified>
  <cp:revision>6</cp:revision>
  <dc:subject/>
  <dc:title>Администрация   МО   Щекинский  район</dc:title>
</cp:coreProperties>
</file>