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 проекта нормативного правового акта «О внесении изменений в постановление администрации Щекинского района от 05.10.2015 № 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                            от 25 декабря 2008 № 273-ФЗ «О противодействии коррупции»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                                  от 12.03.2015 № 3-398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05.10.2015 № 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, 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«О внесении изменений в постановление администрации Щекинского района от 05.10.2015 № 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,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288"/>
        <w:gridCol w:w="765"/>
        <w:gridCol w:w="2027"/>
        <w:gridCol w:w="637"/>
        <w:gridCol w:w="2671"/>
      </w:tblGrid>
      <w:tr>
        <w:trPr/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енюшин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11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65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9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9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2AE35B-1729-4B91-93AA-FE20C19F2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User</dc:creator>
  <dc:description/>
  <dc:language>en-US</dc:language>
  <cp:lastModifiedBy>Пользователь</cp:lastModifiedBy>
  <cp:lastPrinted>2019-11-11T13:21:00Z</cp:lastPrinted>
  <dcterms:modified xsi:type="dcterms:W3CDTF">2019-11-11T13:21:00Z</dcterms:modified>
  <cp:revision>3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