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01» декабря 2023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Щекинский район от 21.07.2020 № 7-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»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01» декабря 2023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11» декабр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01» декабря 2023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Новикова Вера Равиль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1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3-11-30T14:29:00Z</dcterms:modified>
  <cp:revision>22</cp:revision>
  <dc:subject/>
  <dc:title>ИНФОРМАЦИОННОЕ  СООБЩЕНИЕ</dc:title>
</cp:coreProperties>
</file>