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от 25.03.2016 года                                                                                    №25/14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 от 27.11.2015 № 19/12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прогнозного плана приватизации имущества муниципального образования Щекинский район на 2016-2018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муниципального образования  Щекинский район», утвержденным решением Собрания представителей Щекинского района от 13.12.2011г. №33/423, на основании Устава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решение Собрания представителей Щекинского района от 27.11.2015 № 19/12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рогнозного плана приватизации имущества муниципального образования Щекинский район на 2016-2018 годы» следующие измене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- строку «2016 г. – 3 млн. руб. за имущество, 500 тыс. руб. за земельные участки под зданиями;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я к решению Собрания представителей муниципального образования Щекинский район от 27.11.2015 № 19/120 «Об утверждении прогнозного плана приватизации имущества муниципального образования Щекинский район на 2016-2018 годы» изложить в следующей редакции: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« - 2016 г. – 4,8 млн. руб. за имущество, 1,6 млн.руб. за земельные участки под зданиями;»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аблицу 1 приложения дополнить строками (приложение)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4. Решение вступает в силу со дня обнародования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Глава Щекинского района</w:t>
        <w:tab/>
        <w:tab/>
        <w:tab/>
        <w:tab/>
        <w:t>Е.В. Рыбальченко</w:t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</w:t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й Щекинского района</w:t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3.2016 года №25/146</w:t>
      </w:r>
    </w:p>
    <w:p>
      <w:pPr>
        <w:pStyle w:val="Style17"/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мущество муниципального образования Щекинский район, подлежащее приватизации в 2016 году.</w:t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0"/>
        <w:gridCol w:w="1134"/>
        <w:gridCol w:w="1134"/>
        <w:gridCol w:w="1559"/>
        <w:gridCol w:w="1134"/>
        <w:gridCol w:w="1134"/>
        <w:gridCol w:w="992"/>
        <w:gridCol w:w="95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ку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чн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 здание </w:t>
            </w:r>
          </w:p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емельным участком, необходимым для е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г. Щекино, ул. Л. Толстого, д. 31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 здание </w:t>
            </w:r>
          </w:p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емельным участком, необходимым для е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ая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Щекинский район, р.п. Ломинцевский, ул. Лесная, д.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 здание </w:t>
            </w:r>
          </w:p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емельным участком, необходимым для е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ая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Щекинский район, р.п. Огаревка, ул. Шахтерская, д.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 здания </w:t>
            </w:r>
          </w:p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емельным участком, необходимым для и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г. Щекино, ул. Промышленная, д.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ит.А,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ит.Б,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Style17"/>
              <w:ind w:left="0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5:00Z</dcterms:created>
  <dc:creator>Храпов Геннадий Николаевич</dc:creator>
  <dc:description/>
  <cp:keywords/>
  <dc:language>en-US</dc:language>
  <cp:lastModifiedBy>SP</cp:lastModifiedBy>
  <cp:lastPrinted>2016-03-28T09:22:00Z</cp:lastPrinted>
  <dcterms:modified xsi:type="dcterms:W3CDTF">2016-03-28T06:22:00Z</dcterms:modified>
  <cp:revision>4</cp:revision>
  <dc:subject/>
  <dc:title> </dc:title>
</cp:coreProperties>
</file>