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5» мая 2015 года проект муниципального нормативного правового акта администрации Щекинского района «Об утверждении порядка выделения и расходования средств бюджета муниципального образования  город Щекино Щекинского района на проведение капитального ремонта общего имущества в многоквартирном доме на территории Щекинского район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8» мая 2015 года   по  «26» ма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» ма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4:00Z</dcterms:created>
  <dc:creator>User</dc:creator>
  <dc:description/>
  <dc:language>en-US</dc:language>
  <cp:lastModifiedBy>user</cp:lastModifiedBy>
  <cp:lastPrinted>2015-05-15T12:05:00Z</cp:lastPrinted>
  <dcterms:modified xsi:type="dcterms:W3CDTF">2015-05-15T09:09:00Z</dcterms:modified>
  <cp:revision>4</cp:revision>
  <dc:subject/>
  <dc:title>ИНФОРМАЦИОННОЕ  СООБЩЕНИЕ</dc:title>
</cp:coreProperties>
</file>