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883920" cy="1012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4 Закона Тульской области от 07.12.2005    № 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административную комиссию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 состав  административной комиссии муниципального образования Щекинский район (Приложение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  об административной комиссии муниципального образования Щекинский район  (Приложение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58029465" r:id="rId3"/>
        </w:object>
      </w:r>
      <w:r>
        <w:rPr>
          <w:sz w:val="28"/>
          <w:szCs w:val="28"/>
        </w:rPr>
        <w:t xml:space="preserve"> постановления администрации муниципального образования Щекинский район от 31.12.2013 № 12-2101   «О создании административной комиссии муниципального образования Щекинский район», от 06.04.2015 № 4-554  « О внесении изменений в постановление администрации Щекинского района от 31.12.2013 № 12-2101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 создании административной комиссии муниципального образования Щекинский район»,  от 19.06.2015 № 6-993 « О внесении изменений в постановление администрации Щекинского района  от 31.12.2013 № 12-2101 «О создании административной комиссии муниципального образования Щекинский район»,  от  09.11.2015  № 11-1626 « О внесении изменений в постановление администрации Щекинского района от 31.12.2013 №12-2101  «О создании административной комиссии муниципального образования Щекинский район», от 13.04.2017 № 4-404 «О внесении изменений в постановление администрации Щекинского района от 31.12.2013 № 12-2101 «О создании административной комиссии муниципального образования Щекинский район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5. 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 д. 1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 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</w:t>
        <w:tab/>
        <w:t xml:space="preserve">      О.А. Федосов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Согласовано: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оролева И.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. 5-49-88 </w:t>
      </w:r>
    </w:p>
    <w:p>
      <w:pPr>
        <w:pStyle w:val="Normal"/>
        <w:rPr/>
      </w:pPr>
      <w:r>
        <w:rPr>
          <w:color w:val="000000"/>
        </w:rPr>
        <w:t xml:space="preserve">«О создании административной комиссии муниципального образования Щекинский район»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__________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360"/>
        <w:gridCol w:w="5122"/>
      </w:tblGrid>
      <w:tr>
        <w:trPr>
          <w:trHeight w:val="944" w:hRule="atLeast"/>
        </w:trPr>
        <w:tc>
          <w:tcPr>
            <w:tcW w:w="4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4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ы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 ответственный секретарь административной комиссии комитета по правовой работе администрации Щекинского района</w:t>
            </w:r>
          </w:p>
        </w:tc>
      </w:tr>
      <w:tr>
        <w:trPr>
          <w:trHeight w:val="513" w:hRule="atLeast"/>
        </w:trPr>
        <w:tc>
          <w:tcPr>
            <w:tcW w:w="4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4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р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 администрац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4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управления архитектуры, земельных и имущественных отношений администрации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     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ческого развития и труда комитета экономического развития администрац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Щек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Щекинского района                                                            В.Е.Калинкин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 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административной комисс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ая комиссия муниципального образования Щекинский район Тульской области (далее - административная комиссия) образуется главой администрации муниципального образования Щекинский район Тульской обла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ульской области от 07.12.2005 № 655-ЗТО "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 и действует в пределах границ муниципального образования Щек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комиссия является постоянно действующим коллегиальным органом без права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комиссия имеет круглую печать, содержащую ее полное наименование, штампы и бланки со своим наимен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комиссия создается сроком на четыре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ая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, законами Тульской област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ми нормативно-правовыми актами муниципального образования Щекинский район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номочия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я административной комиссии определяю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 от  30.12.2001  № 195-ФЗ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ульской области от 07.12.2005             № 655-ЗТО "Об административных комиссиях в Тульской области и о наделении органов местного самоуправления отдельными государственными полномочиями созданию административных комисс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ая комиссия рассматривает дела об административных правонарушени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ульской области от 09.06.2003  № 388-ЗТО "Об административных правонарушениях в Туль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о по делам об административных правонарушениях, исполнение постановлений о назначении административного наказания осуществляю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 от 30.12.2001 № 195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работы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административной комиссии считается правомочным, если в нем принимают участие более пятидесяти процентов от установленного числа членов административ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административной комиссии принимаются простым большинством голосов членов комиссии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став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состав административной комиссии утверждается главой администрации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административной комиссии определяется в количестве семи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комиссия создается в составе председателя, заместителя председателя, ответственного секретаря и иных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, заместитель председателя, члены комиссии осуществляют свои полномочия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секретарь административной комиссии осуществляет свою деятельность на постоянной профессиональной основе, замещая муниципальную должность муниципальной службы главного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ребования, предъявляемые к члена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административной комиссии могут быть дееспособные граждане Российской Федерации, проживающие на территории соответствующих муниципальных образований, не имеющие судимости, достигшие возраста 21 года и имеющие высшее или среднее профессиональное образовани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лномочия председателя и заместителя председател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административной комиссии возглавляет административную комиссию, руководит ее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деятельности административной комиссии председатель административ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ланирует работу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уководит подготовкой заседаний административной комиссии и созывает 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едательствует на заседаниях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дписывает решения, принимаемые административной комиссией, а также протоколы заседаний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ет иные полномочия, отнесенные к его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административной комиссии выполняет поручения председателя административной комиссии, а также исполняет обязанности председателя административной комиссии в его отсут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лномочия ответственного секретар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секретарь административной комиссии осуществляет организационное и техническое обеспечение деятельности административной комисс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подготовку заседаний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прием и регистрацию поступающих в административную комиссию материалов и документов, а также их подготовку для рассмотрения на заседании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текущее делопроизводство, отвечает за учет и сохранность документов административ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оевременно, не позднее чем за два дня, извещает членов административной комиссии, а также всех участников производства по делам об административных правонарушениях о времени и месте проведения заседания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едет и подписывает протокол заседания административной комиссии, а также решения, принимаемые административной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полняет поручения председателя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существляет иные полномочия, отнесенные к его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лномочия членов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административной комиссии при рассмотрении дел об административных правонарушениях имеют равные процессуальные права и несут равные процессуаль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административной комисси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накомиться с материалами дел об административных правонарушениях до начала заседания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давать вопросы участникам производства по делу об административном правонару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частвовать в исследовании доказательств по делу об административном правонару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частвовать в принятии решений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ть иные действия, предусмотренные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административной комисс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частвовать в заседаниях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поручению председателя административной комиссии участвовать в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 разглашать информацию, в отношении которой установлено требование об обеспечении ее конфиденциальности, ставшую им известной в связи с рассмотрением дел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блюдать требования действующего законодательства при рассмотрении дел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осрочное прекращение полномочий член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члена административной комиссии могут быть прекращены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 подаче членом административной комиссии заявления в письменной форме о сложении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 вступлении в законную силу обвинительного приговора суда в отношении члена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ступлении в законную силу решения суда о признании члена административной комиссии недееспособным, ограниченно дееспособным, безвестно отсутствующим или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случае смерти члена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 иных случаях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досрочного прекращения полномочий члена административной комиссии назначение нового члена комиссии осуществляется главой администрации муниципального образования Щекинский район в порядке, определенном Законом Тульской области от 07.12.2005 № 655-ЗТО            "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Финансирование рас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по организации и обеспечению деятельности административной комиссии осуществляется за счет предоставляемых бюджету муниципального образования Щекинский район субвенций из бюджета Тульской области в соответствии с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ульской области       от    07.12.2005   №  655-ЗТО  "Об административных  комиссиях в Тульской области и о наделении органов местного самоуправления отдельными государственными полномочиями по </w:t>
      </w:r>
      <w:r>
        <w:rPr>
          <w:color w:val="000000"/>
          <w:sz w:val="28"/>
          <w:szCs w:val="28"/>
        </w:rPr>
        <w:t>созданию административных комисс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ind w:left="540" w:right="-5" w:hanging="0"/>
        <w:rPr/>
      </w:pPr>
      <w:r>
        <w:rPr>
          <w:b/>
          <w:sz w:val="28"/>
          <w:szCs w:val="28"/>
        </w:rPr>
        <w:t>Щекинского района                                                               В.Е.Калинкин</w:t>
      </w:r>
    </w:p>
    <w:p>
      <w:pPr>
        <w:pStyle w:val="Normal"/>
        <w:widowControl w:val="false"/>
        <w:ind w:left="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9AED5E33EB92C2C609160A1213EB5EA82C0F67A94A0448F3173CEEE88FF1D450547C04CEF5FCCE6CBD92BCX4s5G" TargetMode="External"/><Relationship Id="rId6" Type="http://schemas.openxmlformats.org/officeDocument/2006/relationships/hyperlink" Target="consultantplus://offline/ref=9AED5E33EB92C2C60916141F058700A3290C3EA1475012A41236BBXBs0G" TargetMode="External"/><Relationship Id="rId7" Type="http://schemas.openxmlformats.org/officeDocument/2006/relationships/hyperlink" Target="consultantplus://offline/ref=9AED5E33EB92C2C609160A1213EB5EA82C0F67A94F014BF91B3CEEE88FF1D450X5s4G" TargetMode="External"/><Relationship Id="rId8" Type="http://schemas.openxmlformats.org/officeDocument/2006/relationships/hyperlink" Target="consultantplus://offline/ref=9AED5E33EB92C2C60916141F058700A32A0C38A4490345A64363B5B5D8XFs8G" TargetMode="External"/><Relationship Id="rId9" Type="http://schemas.openxmlformats.org/officeDocument/2006/relationships/hyperlink" Target="consultantplus://offline/ref=9AED5E33EB92C2C609160A1213EB5EA82C0F67A94A0448F3173CEEE88FF1D450X5s4G" TargetMode="External"/><Relationship Id="rId10" Type="http://schemas.openxmlformats.org/officeDocument/2006/relationships/hyperlink" Target="consultantplus://offline/ref=9AED5E33EB92C2C609160A1213EB5EA82C0F67A94A014AF9173CEEE88FF1D450X5s4G" TargetMode="External"/><Relationship Id="rId11" Type="http://schemas.openxmlformats.org/officeDocument/2006/relationships/hyperlink" Target="consultantplus://offline/ref=9AED5E33EB92C2C60916141F058700A32A0C38A4490345A64363B5B5D8XFs8G" TargetMode="External"/><Relationship Id="rId12" Type="http://schemas.openxmlformats.org/officeDocument/2006/relationships/hyperlink" Target="consultantplus://offline/ref=27E1AC56B61360A72768C14F981CF91C314C0B657FB8ADD0A058B85BA62B279DC2E4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4:00Z</dcterms:created>
  <dc:creator>Храпов Геннадий Николаевич</dc:creator>
  <dc:description/>
  <cp:keywords/>
  <dc:language>en-US</dc:language>
  <cp:lastModifiedBy>User</cp:lastModifiedBy>
  <cp:lastPrinted>2018-05-22T12:05:00Z</cp:lastPrinted>
  <dcterms:modified xsi:type="dcterms:W3CDTF">2018-05-25T07:36:00Z</dcterms:modified>
  <cp:revision>22</cp:revision>
  <dc:subject/>
  <dc:title/>
</cp:coreProperties>
</file>