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58373867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07.2016</w:t>
                              <w:tab/>
                              <w:t xml:space="preserve">   № 171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1.07.2016</w:t>
                        <w:tab/>
                        <w:t xml:space="preserve">   № 171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мерное выполнение служебных обязанностей, высокие показатели в служебной деятельности по охране общественного порядка и обеспечению безопасности дорожного движения по итогам работы за 2015 год и истекший период 2016 года, а также в связи с празднованием 80-ой годовщины образования ГАИ - ГИБДД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администрации Щекинского района сотрудников отделения ГИБДД ОМВД России по Щекинскому район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ндаренко Григория Викторовича, майора полиции, начальника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ськина Геннадия Юрьевича, майора  полиции, старшего государственного инспектора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митриченко Сергея Сергеевича, капитана полиции, государственного инспектора ОГИБДД ОМВД России по Щекинскому району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аврюченкова Игоря Викторовича, старшего лейтенанта полиции, старшего инспектора ДПС ОВ ДПС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лешина Романа Александровича, старшего лейтенанта полиции, инспектора  ДПС ОВ ДПС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Желтевского Максима Васильевича, капитана полиции, командира  ОВ ДПС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трова Сергея Владимировича, старшего лейтенанта полиции,  заместителя командира ОВ  ДПС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ховикова Василия Владимировича, старшего лейтенанта полиции, государственного инспектора дорожного надзора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омакова Николая Сергеевича, лейтенанта полиции, инспектора ДПС ОВ ДПС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бросимова Ивана Викторовича, лейтенанта полиции, инспектора ДПС ОВ ДПС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язева Максима Васильевича, лейтенанта полиции, инспектора ДПС ОВ ДПС ОГИБДД ОМВД России по Щекинскому райо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скова Сергея Сергеевича, лейтенанта полиции, инспектора ДПС ОВ ДПС ОГИБДД ОМВД России по Щекинскому рай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>Грамоты ГИБДД 2016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7:00Z</dcterms:created>
  <dc:creator>Храпов Геннадий Николаевич</dc:creator>
  <dc:description/>
  <dc:language>en-US</dc:language>
  <cp:lastModifiedBy>user</cp:lastModifiedBy>
  <cp:lastPrinted>2016-06-28T12:34:00Z</cp:lastPrinted>
  <dcterms:modified xsi:type="dcterms:W3CDTF">2016-08-10T08:37:00Z</dcterms:modified>
  <cp:revision>2</cp:revision>
  <dc:subject/>
  <dc:title/>
</cp:coreProperties>
</file>