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3.06.201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000 «Об утверждении порядка формир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учреждения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69.2 Бюджетного кодекса Российской Федерации, пунктом 4 статьи 7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Признать  утратившим силу постановление администрации Щекинского района от 23.06.2015  № 6-10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 Постановление вступает в силу со дня официального обнародования и распространяет свое действие на отношения, возникшие с 01.01.201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371"/>
        <w:rPr>
          <w:b/>
          <w:b/>
          <w:color w:val="FFFFFF"/>
          <w:sz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37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9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 признании утратившим силу постановления администрации Щекинского района от 23.06.2015 № 6-10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5379360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7:00Z</dcterms:created>
  <dc:creator>Людмила Сергеевна</dc:creator>
  <dc:description/>
  <cp:keywords/>
  <dc:language>en-US</dc:language>
  <cp:lastModifiedBy>MELANINA</cp:lastModifiedBy>
  <cp:lastPrinted>2018-04-12T17:20:00Z</cp:lastPrinted>
  <dcterms:modified xsi:type="dcterms:W3CDTF">2018-04-12T14:20:00Z</dcterms:modified>
  <cp:revision>3</cp:revision>
  <dc:subject/>
  <dc:title> </dc:title>
</cp:coreProperties>
</file>