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8" ноября 2016 года проект муниципального нормативного правового акта администрации Щекинского района:</w:t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 07.05.2015 № 4-56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567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8" ноября  2016 года по "18" декабря 2016 года.</w:t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ЩГУЖиБ                                                            С.В. Давы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4:00Z</dcterms:created>
  <dc:creator>User</dc:creator>
  <dc:description/>
  <cp:keywords/>
  <dc:language>en-US</dc:language>
  <cp:lastModifiedBy>Kisova</cp:lastModifiedBy>
  <cp:lastPrinted>2016-11-18T10:52:00Z</cp:lastPrinted>
  <dcterms:modified xsi:type="dcterms:W3CDTF">2016-11-18T07:52:00Z</dcterms:modified>
  <cp:revision>6</cp:revision>
  <dc:subject/>
  <dc:title/>
</cp:coreProperties>
</file>