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177" w:firstLine="72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</w:t>
        <w:br/>
        <w:t xml:space="preserve">Собрания представителей Щекинского района </w:t>
        <w:br/>
        <w:t xml:space="preserve">от 9 сентября 2008 года № 44/464 </w:t>
        <w:br/>
        <w:t xml:space="preserve">«Об утверждении Положения о бюджетном процессе </w:t>
        <w:br/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в решение Собрания представителей муниципального образования Щекинский район от 9 сентября 2008 года № 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дополнить пунктами 17 и 1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) утверждает перечень главных администраторов доходов бюджета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утверждает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17 считать соответственно пунктом 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1 части 1 статьи 5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остановить до 1 января 2022 года действие частей 1 и 2 статьи 12;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776"/>
      <w:bookmarkEnd w:id="0"/>
      <w:r>
        <w:rPr>
          <w:sz w:val="26"/>
          <w:szCs w:val="26"/>
        </w:rPr>
        <w:t>1.4. пункты  1 и 2  части 2  статьи 18 признать утратившими силу.</w:t>
      </w:r>
    </w:p>
    <w:p>
      <w:pPr>
        <w:pStyle w:val="Normal"/>
        <w:ind w:firstLine="709"/>
        <w:jc w:val="both"/>
        <w:rPr/>
      </w:pPr>
      <w:bookmarkStart w:id="1" w:name="sub_776"/>
      <w:bookmarkEnd w:id="1"/>
      <w:r>
        <w:rPr>
          <w:sz w:val="26"/>
          <w:szCs w:val="26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</w:t>
      </w:r>
      <w:r>
        <w:rPr>
          <w:bCs/>
          <w:sz w:val="26"/>
          <w:szCs w:val="26"/>
        </w:rPr>
        <w:t>решение вступает в силу со дня официального опубликования. Положения статей 4 и 18 решения Собрания представителей Щекинского района от 9 сентября 2008 года №44/464 «Об утверждении Положения о бюджетном процессе в муниципальном образовании Щекинский район» (в редакции настоящего решения) применяются к правоотношениям, возникающим при составлении и исполнении бюджета муниципального образования Щекинский район, начиная с бюджета муниципального образования Щекинский район на 2022 год и на плановый период 2023 и 2024 годов. Положения статьи 12 решения Собрания представителей Щекинского района от 9 сентября 2008 года №44/464 «Об утверждении Положения о бюджетном процессе в муниципальном образовании Щекинский район»  распространяются на правоотношения, возникшие с 01.01.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4:00Z</dcterms:created>
  <dc:creator>Russian</dc:creator>
  <dc:description/>
  <cp:keywords/>
  <dc:language>en-US</dc:language>
  <cp:lastModifiedBy>User</cp:lastModifiedBy>
  <cp:lastPrinted>2021-10-26T15:52:00Z</cp:lastPrinted>
  <dcterms:modified xsi:type="dcterms:W3CDTF">2021-10-26T12:54:00Z</dcterms:modified>
  <cp:revision>3</cp:revision>
  <dc:subject/>
  <dc:title> </dc:title>
</cp:coreProperties>
</file>