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2181821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оссийской Федерации от 15.07.2015 № 364 «О мерах по совершенствованию деятельности в области противодействия коррупции», на основании статьи </w:t>
      </w:r>
      <w:r>
        <w:rPr>
          <w:bCs/>
          <w:sz w:val="28"/>
          <w:szCs w:val="28"/>
        </w:rPr>
        <w:t>3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r>
        <w:rPr>
          <w:rFonts w:eastAsia="Calibri"/>
          <w:bCs/>
          <w:sz w:val="28"/>
          <w:szCs w:val="28"/>
        </w:rPr>
        <w:t xml:space="preserve">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2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 пункт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 Обязанность представлять сведения о доходах, об имуществе и обязательствах имущественного характера в соответствии с настоящим Положением возлаг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гражданина, претендующего на замещение должности муниципальной службы, предусмотренной перечнем должностей, (далее - граждани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 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 (далее – муниципальный служащий) в соответствии с приложением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 муниципального служащего, замещающего должность муниципальной службы, не предусмотренную перечнем должностей в соответствии с приложением 1, и претендующего на должность муниципальной службы, предусмотренной этим перечне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подпункт «а» пункта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а) гражданами - при поступлении на муниципаль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бу;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ункт 3 Положения дополнить подпунктом «а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) кандидатами на вышестоящие должности - при назначении на должности муниципальной службы, предусмотренные пунктом «б» пункта 2 настоящего Положения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 дополнить Положение пунктом 4.1.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 Кандидат на должность, предусмотренную перечнем, представляет сведения о доходах,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об имуществе и обязательствах имущественного характера в соответствии с пунктом 4 настоящего Полож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) пункт 6 Положения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абзац первый пункта 8 Положения после слова «гражданин» дополнить текстом «, кандидат на вышестоящую должность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абзац второй пункта 8 Положения изложить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ражданин может представить уточненные сведения в течение одного месяца после окончания срока, указанного в подпункте «а» пункта 3 настоящего Положения. Кандидат на вышестоящую должность может представить уточненные сведения в течение одного месяца со дня представления сведений в соответствии с подпунктом «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 пункт 14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 Сведения о доходах, об имуществе и обязательствах имущественного характера, представленные в соответствии с настоящим Положением гражданином  или кандидатом на вышестоящую должность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 или кандидат на вышестоящую должность,  представившие в кадровую службу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 Настоящее постановление опубликовать в средстве массовой информации-бюллетене «Щекинский муниципальный вестник»  и разместить на официальном Портале муниципального образования Щекинский район.</w:t>
      </w:r>
    </w:p>
    <w:p>
      <w:pPr>
        <w:pStyle w:val="3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О внесении изменений в 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/постановления/ постановления/ внесение изменений в октябре 20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5-10-20T09:07:00Z</cp:lastPrinted>
  <dcterms:modified xsi:type="dcterms:W3CDTF">2015-10-21T08:35:00Z</dcterms:modified>
  <cp:revision>27</cp:revision>
  <dc:subject/>
  <dc:title> </dc:title>
</cp:coreProperties>
</file>