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  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   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20.07.2015 № 7-1117 «О 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12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1583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07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3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28189,3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2779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584,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35563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 48452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3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9794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960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18000,0 тыс. руб.</w:t>
            </w:r>
          </w:p>
        </w:tc>
      </w:tr>
      <w:tr>
        <w:trPr>
          <w:trHeight w:val="18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746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7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5778,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49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5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1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00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5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15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8000,0 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746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7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»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96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462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37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3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7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70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0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0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36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36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462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6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9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676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0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0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52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1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52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00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5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15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8000,0 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2"/>
        <w:gridCol w:w="874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плата кредиторской задолженности по МБУ «Детский оздоровительный лагерь им. О.Кошевого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</w:t>
            </w:r>
          </w:p>
          <w:p>
            <w:pPr>
              <w:pStyle w:val="Normal"/>
              <w:rPr/>
            </w:pPr>
            <w:r>
              <w:rPr/>
              <w:t>«ДОЛ им. О.Кошевого»</w:t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 О</w:t>
      </w:r>
      <w:r>
        <w:rPr>
          <w:rFonts w:cs="Times New Roman" w:ascii="Times New Roman" w:hAnsi="Times New Roman"/>
          <w:sz w:val="28"/>
          <w:szCs w:val="28"/>
        </w:rPr>
        <w:t xml:space="preserve">сновное мероприятие 1 «Снижение напряженности на рынке труда» муниципальной программы Щекинского района «Социальная поддержка населения в муниципальном образовании Щекинский райо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ое мероприятие направлено на обеспечение реализации мероприятий в рамках государственной программы Тульской области «Содействие занятости населения Тульской области», утвержденной постановлением правительства Тульской области от 30.10.2013 № 605.</w:t>
      </w:r>
      <w:bookmarkStart w:id="0" w:name="Par31"/>
      <w:bookmarkEnd w:id="0"/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сновного мероприятия обеспечивает выполнение цели: расширение возможностей трудоустройства инвалидов, родителей, воспитывающих детей-инвалидов, многодетных родителей путем поставленной задачи: содействие трудоустройству незанятых инвалидов на оборудованные (оснащенные) для них рабочие мест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 средства выделены на создание 2 рабочих мест для инвалидов в следующих учреждениях: муниципальном образовательном учреждении дополнительного образования детей «Центр детского творчества» г. Щекино, муниципальном автономном образовательном учреждении дополнительного образования детей «Первомайская детская музыкальная школа» Щекинского райо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 средства выделены на создание 6 рабочих мест для инвалидов в следующих учреждениях: муниципальном бюджетном общеобразовательном учреждении «Яснополянская средняя школа             им. Л.Н. Толстого» (1 рабочее место), муниципальном бюджетном общеобразовательном учреждении «Советская средняя общеобразовательная школа № 10» (2 рабочих места), муниципальном дошкольном образовательном учреждении «Лазаревский детский сад общеразвивающего вида № 49 » (2 рабочих места), муниципальном дошкольном образовательном учреждении «Детский сад комбинированного вида № 27 » (1 рабочее место).  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основного мероприятия составит    595,62 тыс. рублей, в том числе по годам: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30,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465,6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реализации  основного мероприятия  осуществляется за счет средств федерального бюджета и  бюджета Тульской области.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траты на реализацию основного мероприятия составят:</w:t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«О бюджете муниципального образования на очередной финансовый год и на плановый период». Объемы финансирования основного мероприятий  уточняются в установленном порядке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7. Таблицу приложения №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958"/>
        <w:gridCol w:w="2142"/>
        <w:gridCol w:w="1137"/>
        <w:gridCol w:w="766"/>
        <w:gridCol w:w="938"/>
        <w:gridCol w:w="994"/>
        <w:gridCol w:w="9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5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9,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5,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0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8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7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7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напряженности на рынке труд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/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Банникова Р.А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3-4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4:00Z</dcterms:created>
  <dc:creator>Раиса Банникова</dc:creator>
  <dc:description/>
  <cp:keywords/>
  <dc:language>en-US</dc:language>
  <cp:lastModifiedBy>Торги2</cp:lastModifiedBy>
  <cp:lastPrinted>2015-08-25T10:44:00Z</cp:lastPrinted>
  <dcterms:modified xsi:type="dcterms:W3CDTF">2015-09-10T10:01:00Z</dcterms:modified>
  <cp:revision>30</cp:revision>
  <dc:subject/>
  <dc:title/>
</cp:coreProperties>
</file>