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63883163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05.12.2017</w:t>
                              <w:tab/>
                              <w:t>№ 410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05.12.2017</w:t>
                        <w:tab/>
                        <w:t>№ 410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ощрении Благодарственным письмом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 большой вклад в развитие гражданского общества, оказание помощи людям с ограниченными возможностями здоровья и в связи с Международным днем инвалидов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сева Анатолия Ивановича, председателя Щекинской районной организации Тульской региональ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вкина Александра Михайловича, председателя Щекинской местной организации Тульской областной организации Общероссийской общественной организации инвалидов «Всероссийское  Ордена Трудового Красного Знамени общество слепы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абанину Галину Николаевну, председателя Щекинского местного отделения Туль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якову Людмилу Николаевну, члена Щекинской районной организации Тульской региональной организации Общероссийской общественной организации «Всероссийское общество инвалидов», руководителя кружка «Живой родни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злову Татьяну Николаевну, члена Щекинской районной организации Тульской региональной организации Общероссийской общественной организации «Всероссийское общество инвалидов», члена правления первичной организации г. Щеки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иронова Алексея Юрьевича, члена Щекинской районной организации Тульской региональной организации Общероссийской общественной организации «Всероссийское общество инвалидов», члена правления первичной организации г. Щеки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узнецову Татьяну Викторовну, члена Щекинской местной организации Тульской областной организации Общероссийской общественной организации инвалидов «Всероссийское  Ордена Трудового Красного Знамени общество слепы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красова Александра Николаевича, члена Щекинской местной организации Тульской областной организации Общероссийской общественной организации инвалидов «Всероссийское  Ордена Трудового Красного Знамени общество слепы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храмеева Владимира Валерьевича, члена Щекинского местного отделения Туль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урова Юрия Валериевича, члена Щекинского местного отделения Туль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большой вклад в развитие гражданского общества,  патриотическое воспитание  молодежи Щекинского района, оказание помощи людям с ограниченными возможностями здоровья  и в связи с  Международным днем инвалидов, поощрить Благодарственным письмом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Хоботова Владимира Александровича, председателя Щекинского отделения Туль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ечникова Александра Александровича, председателя Щекинского отделения Тульской областной общественной  организации инвалидов Союз «Чернобыл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лисеева Сергея Сергеевича, руководителя Щекинского местного отделения Тульской региональной организации Общероссийской общественной организации инвалидов войны в Афганистане и военной травмы – «Инвалиды войны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рошниченко Виктора Семеновича, члена Щекинского отделения Туль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 инвалида правоохранительных орган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ертова Виктора Николаевича, члена Щекинского отделения Туль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 инвалида правоохранительных орган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алету Виктора Ивановича, члена Щекинского отделения Тульской областной общественной организации инвалидов Союз «Чернобыл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ботина Виктора Дмитриевича, члена Щекинского отделения Тульской областной общественной организации инвалидов Союз «Чернобыль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робьева Алексея Алексеевича, члена Щекинского местного отделения Тульской региональной организации Общероссийской общественной организации инвалидов войны в Афганистане и военной травмы – «Инвалиды войн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ечникова Александра Алексеевича, члена Щекинского местного отделения Тульской региональной организации Общероссийской общественной организации инвалидов войны в Афганистане и военной травмы – «Инвалиды войн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О.А. Федосов</w:t>
      </w:r>
    </w:p>
    <w:p>
      <w:pPr>
        <w:pStyle w:val="Normal"/>
        <w:ind w:left="6373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3" w:firstLine="707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И. Бур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ственное письмо ко Дню инвали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4:00Z</dcterms:created>
  <dc:creator>Храпов Геннадий Николаевич</dc:creator>
  <dc:description/>
  <cp:keywords/>
  <dc:language>en-US</dc:language>
  <cp:lastModifiedBy>Суворова</cp:lastModifiedBy>
  <cp:lastPrinted>2017-12-04T09:55:00Z</cp:lastPrinted>
  <dcterms:modified xsi:type="dcterms:W3CDTF">2018-02-19T12:56:00Z</dcterms:modified>
  <cp:revision>61</cp:revision>
  <dc:subject/>
  <dc:title> </dc:title>
</cp:coreProperties>
</file>