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8867765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Е.Е. Абрамина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рганизация поддержки деятельности органов  террито-риального общественного самоуправления  и взаимодействия с общественными организациями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. Оказание поддержки сельским старостам, руководителям территориальных общественных самоуправл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4 553,2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480,6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 4 373,2 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тодическое обеспечение деятельности органов территориального общественного самоуправления», 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поддержки деятельности органов  территориального общественного самоуправления и взаимодействия с общественными объединениями»,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3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36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880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Предоставление субсидий ( 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 5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55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12-25T16:03:00Z</cp:lastPrinted>
  <dcterms:modified xsi:type="dcterms:W3CDTF">2019-12-25T13:16:00Z</dcterms:modified>
  <cp:revision>72</cp:revision>
  <dc:subject/>
  <dc:title/>
</cp:coreProperties>
</file>