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32"/>
        <w:gridCol w:w="1646"/>
        <w:gridCol w:w="1452"/>
        <w:gridCol w:w="1424"/>
        <w:gridCol w:w="1525"/>
      </w:tblGrid>
      <w:tr>
        <w:trPr>
          <w:trHeight w:val="2098" w:hRule="atLeast"/>
        </w:trPr>
        <w:tc>
          <w:tcPr>
            <w:tcW w:w="100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  <w:br/>
              <w:t>о численности муниципальных служащих муниципального образования город Щекино Щекинского района и работников муниципальных учреждений муниципального образования, фактических затратах на их денежное содержание по состоянию на 30.06.2017 года</w:t>
            </w:r>
          </w:p>
        </w:tc>
      </w:tr>
      <w:tr>
        <w:trPr>
          <w:trHeight w:val="10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атная численность (единиц)</w:t>
              <w:br/>
              <w:t>на 31.12.2016 г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атная численность (единиц)</w:t>
              <w:br/>
              <w:t>на 30.06.2017 г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численность (человек)</w:t>
              <w:br/>
              <w:t>на 30.06.2017 г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затраты на денежное содержание на 30.06.2017 г. 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Собрание депутатов муниципального образования город Щекино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10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 муниципальных служащи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Муниципальные казенные учреждения МО город Щеки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 822,6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Щекинское  городское управление жизнеобеспечения и благоустройств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2,50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Щекино-Ритуал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Штаб народной дружины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Щекиская городская централизованная бухгалтерия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80</w:t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униципальные бюджетные учреждения муниципального образования город Щеки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20,00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бюджетные учреждения Комитета по культуре, молодежной политике и спорту МО Щекинский район администрации Щекинск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0,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БУ "Щекинский городской ДК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51,10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БУ "Щекинская городская библиотек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1,6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БУ "ГМЦ "Мир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57,30</w:t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униципальные автономные учреждения муниципального образования  город Щеки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1,6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автономные учреждения Комитета по культуре, молодежной политике и спорту МО Щекинский район администрации Щекинск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60</w:t>
            </w:r>
          </w:p>
        </w:tc>
      </w:tr>
      <w:tr>
        <w:trPr>
          <w:trHeight w:val="3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У "Щекинский городской краеведческий музей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1,6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62,3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 муниципальных служащи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 администрации</w:t>
            </w:r>
          </w:p>
        </w:tc>
        <w:tc>
          <w:tcPr>
            <w:tcW w:w="14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  Щекинский район</w:t>
            </w:r>
          </w:p>
        </w:tc>
        <w:tc>
          <w:tcPr>
            <w:tcW w:w="14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Н. Афанасьева</w:t>
            </w:r>
          </w:p>
        </w:tc>
      </w:tr>
    </w:tbl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2:00Z</dcterms:created>
  <dc:creator>1</dc:creator>
  <dc:description/>
  <cp:keywords/>
  <dc:language>en-US</dc:language>
  <cp:lastModifiedBy>Gennadiy</cp:lastModifiedBy>
  <cp:lastPrinted>2017-07-20T12:23:00Z</cp:lastPrinted>
  <dcterms:modified xsi:type="dcterms:W3CDTF">2017-07-31T12:29:00Z</dcterms:modified>
  <cp:revision>3</cp:revision>
  <dc:subject/>
  <dc:title> </dc:title>
</cp:coreProperties>
</file>