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02.05.2017 </w:t>
                              <w:tab/>
                              <w:t xml:space="preserve">     №  225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02.05.2017 </w:t>
                        <w:tab/>
                        <w:t xml:space="preserve">     №  225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Благодарственным пись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активную жизненную позицию, общественную деятельность, возрождение и укрепление семейных ценностей и традиций, и в связи с празднованием Дня семь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шову Елену Викторовну, руководителя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зонову Ольгу Владимировну, члена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нцель Наталью Александровну, члена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рилкину Анастасию Александровну, члена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фремову Светлану Викторовну, участника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льюшину Ирину Владимировну, участника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дус Олесю Вячеславовну, участника Тульского городского отделения Тульской региональной общественной организации «Ассоциация многодетных семей» по городу Щек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хину Екатерину Андреевну, участника Тульского городского отделения Тульской региональной общественной организации «Ассоциация многодетных семей» по городу Щек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.А. Суворова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лагодарственные письма Ассоциации многодетных сем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Храпов Геннадий Николаевич</dc:creator>
  <dc:description/>
  <dc:language>en-US</dc:language>
  <cp:lastModifiedBy>Суворова</cp:lastModifiedBy>
  <cp:lastPrinted>2017-05-02T17:45:00Z</cp:lastPrinted>
  <dcterms:modified xsi:type="dcterms:W3CDTF">2017-05-05T07:15:00Z</dcterms:modified>
  <cp:revision>2</cp:revision>
  <dc:subject/>
  <dc:title/>
</cp:coreProperties>
</file>