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6.10.2003 №131-ФЗ « Об общих принципах организации местного самоуправления в Российской Федерации», постановлением администрации Щекинского района от 20.07.2015 №7-1117 « О порядке разработки, реализации и оценке эффективности муниципальных программ муниципального образования Щекинский район»,  с решением Собрания представителей Щекинского района от 19.12.2017 №60/487 «О бюджете муниципального образования Щекинский район на 2018 год и  плановый период  2019 и 2020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                №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1.2014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1-1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039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23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37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1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293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0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293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10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192"/>
        <w:gridCol w:w="927"/>
        <w:gridCol w:w="850"/>
        <w:gridCol w:w="851"/>
        <w:gridCol w:w="49"/>
        <w:gridCol w:w="943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оведение рекультивации и санации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квидация накопленных отходов, ликвидация очагов горения полиг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39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37"/>
        <w:gridCol w:w="2156"/>
        <w:gridCol w:w="1020"/>
        <w:gridCol w:w="880"/>
        <w:gridCol w:w="810"/>
        <w:gridCol w:w="2202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Подиваньково и прилегающих населенных пунктов необходимыми условиями безопасной жизнедеятельности и ведения хозяй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свалки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29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230.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00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2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10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11"/>
        <w:gridCol w:w="937"/>
        <w:gridCol w:w="1760"/>
        <w:gridCol w:w="1264"/>
        <w:gridCol w:w="1526"/>
        <w:gridCol w:w="1600"/>
        <w:gridCol w:w="1892"/>
        <w:gridCol w:w="2017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4"/>
        <w:gridCol w:w="3887"/>
        <w:gridCol w:w="2273"/>
        <w:gridCol w:w="978"/>
        <w:gridCol w:w="846"/>
        <w:gridCol w:w="978"/>
        <w:gridCol w:w="780"/>
        <w:gridCol w:w="780"/>
        <w:gridCol w:w="2340"/>
      </w:tblGrid>
      <w:tr>
        <w:trPr>
          <w:trHeight w:val="360" w:hRule="atLeast"/>
          <w:cantSplit w:val="true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4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оектно-сметной  документации для проведения рекультивации полигона ТБО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культивации полигона ТБО в д. Подиванько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реализации ожидается создание пригодных условий для постоянно проживающих граждан в д. Подиваньково, в д. Шевелевка и близ лежащих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ься ответственным исполнителем посредством расчета индекса результативности реализации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471"/>
        <w:gridCol w:w="1559"/>
        <w:gridCol w:w="4897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на момент разработки программы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полиг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293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37"/>
        <w:gridCol w:w="2812"/>
        <w:gridCol w:w="876"/>
        <w:gridCol w:w="696"/>
        <w:gridCol w:w="696"/>
        <w:gridCol w:w="876"/>
        <w:gridCol w:w="756"/>
        <w:gridCol w:w="876"/>
        <w:gridCol w:w="696"/>
        <w:gridCol w:w="69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 д. Подиваньково, д. Шевелевка и близ лежащих населенных пунктов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Храпов Геннадий Николаевич</dc:creator>
  <dc:description/>
  <cp:keywords/>
  <dc:language>en-US</dc:language>
  <cp:lastModifiedBy>Адм1</cp:lastModifiedBy>
  <cp:lastPrinted>2017-12-26T12:21:00Z</cp:lastPrinted>
  <dcterms:modified xsi:type="dcterms:W3CDTF">2017-12-26T09:22:00Z</dcterms:modified>
  <cp:revision>100</cp:revision>
  <dc:subject/>
  <dc:title> </dc:title>
</cp:coreProperties>
</file>