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8 года</w:t>
        <w:tab/>
        <w:t xml:space="preserve"> № 70/61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Щекинского района от 25.05.2018 № 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 роста тарифа на тепловую энергию более чем в два раз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2"/>
      <w:bookmarkEnd w:id="0"/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ст. ст. 32, 40 Устава муниципального образования Щекинский район Тульской области</w:t>
      </w:r>
      <w:r>
        <w:rPr>
          <w:sz w:val="28"/>
        </w:rPr>
        <w:t>,</w:t>
      </w:r>
      <w:r>
        <w:rPr>
          <w:sz w:val="28"/>
          <w:szCs w:val="28"/>
        </w:rPr>
        <w:t xml:space="preserve">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е в решение Собрания представителей Щекинского района от 25.05.2018 № 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, изложив пункт 5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Финансовое обеспечение расходов на выплату, доставку и пересылку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 осуществляется за счет средств муниципального образования Щек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</w:t>
        <w:br/>
        <w:t>г. Щекино, пл. Ленина, д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со дня обнародов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8903531A60845384DD1FF3CD5F19B482C31825F6E289E8E6E94D80ED1s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7:00Z</dcterms:created>
  <dc:creator>00</dc:creator>
  <dc:description/>
  <cp:keywords/>
  <dc:language>en-US</dc:language>
  <cp:lastModifiedBy>SP</cp:lastModifiedBy>
  <cp:lastPrinted>2018-05-25T16:03:00Z</cp:lastPrinted>
  <dcterms:modified xsi:type="dcterms:W3CDTF">2018-08-14T06:01:00Z</dcterms:modified>
  <cp:revision>3</cp:revision>
  <dc:subject/>
  <dc:title/>
</cp:coreProperties>
</file>