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я в постановление администрации Щекинского района от 22.08.2022 № 8-1122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20» декабря  2022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я в постановление администрации Щекинского района от 22.08.2022 № 8-1122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20» декабря  2022 года по «03» января  2022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0» декабря  2022 года 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я в постановление администрации Щекинского района от 22.08.2022 № 8-1122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2-12-20T10:42:00Z</dcterms:modified>
  <cp:revision>7</cp:revision>
  <dc:subject>2</dc:subject>
  <dc:title/>
</cp:coreProperties>
</file>