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порядке размещения информации о рассчитываем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календарный год среднемесячной заработной пла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ей, их заместителей и главных бухгалте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чреждений, муниципальных унитар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приятий  муниципального образования Щекинский район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349.5 Трудового кодекса Российской Федерации, Федеральным законом от 06.10.2003 № 131 – ФЗ «Об общих принципах организации местного самоуправления в Российской Федераци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 муниципального образования Щекинский район (Прилож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pt;margin-top:800.7pt;width:56.45pt;height:37.2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453397827" r:id="rId3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 О.А. Федосов</w:t>
      </w:r>
    </w:p>
    <w:p>
      <w:pPr>
        <w:pStyle w:val="Normal"/>
        <w:spacing w:lineRule="auto" w:line="360"/>
        <w:ind w:firstLine="680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А.Ю. Панфилов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Е.А. Сербина</w:t>
      </w:r>
    </w:p>
    <w:p>
      <w:pPr>
        <w:pStyle w:val="Normal"/>
        <w:spacing w:lineRule="auto" w:line="360"/>
        <w:ind w:firstLine="6804"/>
        <w:jc w:val="both"/>
        <w:rPr/>
      </w:pPr>
      <w:r>
        <w:rPr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6804"/>
        <w:jc w:val="both"/>
        <w:rPr>
          <w:sz w:val="24"/>
          <w:szCs w:val="24"/>
        </w:rPr>
      </w:pPr>
      <w:r>
        <w:rPr>
          <w:sz w:val="28"/>
          <w:szCs w:val="28"/>
        </w:rPr>
        <w:t>Т.Н. Ереме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Крючкова Н.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л. 8(48751) 5- 55-85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орядке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 муниципального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я Щекинский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ab/>
        <w:tab/>
        <w:tab/>
        <w:t>Щекинский  район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от____________  №________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center" w:pos="4677" w:leader="none"/>
          <w:tab w:val="left" w:pos="80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щения информации о рассчитываемой </w:t>
      </w:r>
    </w:p>
    <w:p>
      <w:pPr>
        <w:pStyle w:val="Normal"/>
        <w:tabs>
          <w:tab w:val="clear" w:pos="708"/>
          <w:tab w:val="center" w:pos="4677" w:leader="none"/>
          <w:tab w:val="left" w:pos="80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календарный год среднемесячной заработной плате руководителей, </w:t>
      </w:r>
    </w:p>
    <w:p>
      <w:pPr>
        <w:pStyle w:val="Normal"/>
        <w:tabs>
          <w:tab w:val="clear" w:pos="708"/>
          <w:tab w:val="center" w:pos="4677" w:leader="none"/>
          <w:tab w:val="left" w:pos="80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х заместителей и главных бухгалтеров муниципальных учреждений, муниципальных унитарных предприятий муниципального </w:t>
      </w:r>
    </w:p>
    <w:p>
      <w:pPr>
        <w:pStyle w:val="Normal"/>
        <w:tabs>
          <w:tab w:val="clear" w:pos="708"/>
          <w:tab w:val="center" w:pos="4677" w:leader="none"/>
          <w:tab w:val="left" w:pos="80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Щекинский район </w:t>
      </w:r>
    </w:p>
    <w:p>
      <w:pPr>
        <w:pStyle w:val="Normal"/>
        <w:tabs>
          <w:tab w:val="clear" w:pos="708"/>
          <w:tab w:val="center" w:pos="4677" w:leader="none"/>
          <w:tab w:val="left" w:pos="804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 Настоящий Порядок устанавливает процедуру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 муниципального образования Щекинский район (далее по тексту Информация) в соответствии с Трудовым кодексом Российской Федерац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2. Информация муниципальных учреждений, муниципальных унитарных предприятий муниципального образования Щекинский район, размещается на официальном Портале  муниципального образования Щекинский район (далее – официальный Портал) в разделе «Подведомственные учреждения»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3. </w:t>
      </w:r>
      <w:r>
        <w:rPr>
          <w:sz w:val="28"/>
          <w:szCs w:val="28"/>
        </w:rPr>
        <w:t>Информация, предусмотренная пунктом 1 Порядка, должна рассчитываться за календарный год и размещаться на официальном Портале не позднее первого квартала года, следующего за отчетным, в доступном режиме для всех пользователей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ставе Информации, подлежащей размещению, указывается полное наименование муниципального учреждения или муниципального унитарного предприятия, занимаемая должность лица, о среднемесячной заработной плате  которого размещается информация, среднемесячная заработная плата по форме согласно Приложению к настоящему Порядк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 составе размещаемой на Портале информации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пункте 1 настоящего Порядка, а также сведения, отнесенные к государственной тайне или сведения конфиденциального характер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Ответственность за размещение информации возлагается на следующие отраслевые (функциональные) органы администрации муниципального образования Щекинский район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комитет по образованию администрации Щекинского района в отношении подведомственных учреждений образования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комитет по культуре, молодежной политике и спорту в отношении подведомственных учреждений культуры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дел по бухгалтерскому учету и отчетности администрации Щекинского района в отношении общеотраслевых муниципальных казенных учреждени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 управление архитектуры, земельных и имущественных отношений в отношении муниципальных унитарных предприяти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6. Руководители муниципальных учреждений и предприятий Щекинского района в срок до 20 февраля года, следующего за отчетным, предоставляют отраслевому (функциональному) органу администрации муниципального образования Щекинский район, ответственному за размещение информации, сведения согласно Приложению к Порядк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7. Ответственность  за достоверность и своевременность предоставления информации возлагается на руководителей муниципальных учреждений и предприятий Щекинского район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8. Отраслевые (функциональные) органы администрации муниципального образования Щекинский район, ответственные за размещение информации, обобщают и обеспечивают размещение в информационно-телекоммуникационной сети «Интернет»  информации, согласно Приложению к Порядку в срок до 1 марта года, следующего за отчетным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Сведения по общеотраслевым муниципальным казенным учреждениям и муниципальным унитарным предприятиям подлежат размещению после согласования с главой администрации муниципального образования Щекинский район. Техническое сопровождение размещения сведений осуществляет отдел по информационному обеспечению администрации муниципального образования Щекинский райо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экономическ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ия и  труда, комитет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Щекинский район                                                       Е.А. Сербина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85" w:leader="none"/>
        </w:tabs>
        <w:jc w:val="center"/>
        <w:outlineLvl w:val="1"/>
        <w:rPr/>
      </w:pPr>
      <w:r>
        <w:rPr>
          <w:sz w:val="28"/>
          <w:szCs w:val="28"/>
        </w:rPr>
        <w:t>Информация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Щеки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63"/>
        <w:gridCol w:w="2391"/>
        <w:gridCol w:w="242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, предприят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за 20_год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22:00Z</dcterms:created>
  <dc:creator>1</dc:creator>
  <dc:description/>
  <cp:keywords/>
  <dc:language>en-US</dc:language>
  <cp:lastModifiedBy>nina</cp:lastModifiedBy>
  <cp:lastPrinted>2017-01-26T12:52:00Z</cp:lastPrinted>
  <dcterms:modified xsi:type="dcterms:W3CDTF">2017-01-26T09:56:00Z</dcterms:modified>
  <cp:revision>10</cp:revision>
  <dc:subject/>
  <dc:title> </dc:title>
</cp:coreProperties>
</file>