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.12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.20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№ 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2099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  <w:lang w:val="en-US"/>
        </w:rPr>
        <w:t>Пр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 xml:space="preserve"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0:13:00Z</cp:lastPrinted>
  <dcterms:modified xsi:type="dcterms:W3CDTF">2018-11-22T07:13:00Z</dcterms:modified>
  <cp:revision>4</cp:revision>
  <dc:subject/>
  <dc:title>ИНФОРМАЦИОННОЕ  СООБЩЕНИЕ</dc:title>
</cp:coreProperties>
</file>