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</w:t>
        <w:tab/>
        <w:t xml:space="preserve">№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представителей Щекинского района от 26.10.2021 № 64/397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от 26.10.2021 № 64/397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азаревское Щекинского района» изменение, заменив текст           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 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 Гал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Russian</dc:creator>
  <dc:description/>
  <cp:keywords/>
  <dc:language>en-US</dc:language>
  <cp:lastModifiedBy>Пользователь</cp:lastModifiedBy>
  <cp:lastPrinted>2023-10-24T15:56:00Z</cp:lastPrinted>
  <dcterms:modified xsi:type="dcterms:W3CDTF">2023-10-24T13:57:00Z</dcterms:modified>
  <cp:revision>47</cp:revision>
  <dc:subject/>
  <dc:title> </dc:title>
</cp:coreProperties>
</file>