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роведения независимой антикоррупционной экспертизы 13 сентября 2016 года проект муниципального нормативного правового акта: постановление администрации Щекинского района                       «О внесении изменений в постановление администрации Щекинского района от 09.02.2015 № 2-15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муниципальной услуги «Прекращение права арен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земельного участка»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ставляет 31 (тридцать один) календарный день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              13 сентября 2016 года по 13 октября 2016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2.09.2016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Бочар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39:00Z</dcterms:created>
  <dc:creator>Комитет по управлению муниципальной собственностью</dc:creator>
  <dc:description/>
  <dc:language>en-US</dc:language>
  <cp:lastModifiedBy>user</cp:lastModifiedBy>
  <cp:lastPrinted>2016-09-12T15:34:00Z</cp:lastPrinted>
  <dcterms:modified xsi:type="dcterms:W3CDTF">2016-09-12T12:41:00Z</dcterms:modified>
  <cp:revision>3</cp:revision>
  <dc:subject/>
  <dc:title/>
</cp:coreProperties>
</file>