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416967" r:id="rId2"/>
        </w:object>
        <w:drawing>
          <wp:inline distT="0" distB="0" distL="0" distR="0">
            <wp:extent cx="888365" cy="102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0601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__» __________  20___ г.</w:t>
                              <w:tab/>
                              <w:tab/>
                              <w:t>№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__» __________  20___ г.</w:t>
                        <w:tab/>
                        <w:tab/>
                        <w:t>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муниципальной программы муниципального образования Щекинский район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Развитие культуры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в муниципальном 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соответствии с Федеральным законом от 06.10.2003г. № 131-ФЗ «Об общих принципах организации местного самоуправления в РФ» в целях обеспечения сохранения и развития культурного потенциала Щекинского района, формирования и удовлетворения разнообразных культурных потребностей населения муниципального образования Щекинский район, на основании ст.42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Утвердить муниципальную программу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 с 01.01.2014 г.</w:t>
      </w:r>
    </w:p>
    <w:p>
      <w:pPr>
        <w:pStyle w:val="Normal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Н.Н. Свиридов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А.М. Максимов</w:t>
        <w:tab/>
        <w:tab/>
        <w:tab/>
      </w:r>
    </w:p>
    <w:p>
      <w:pPr>
        <w:pStyle w:val="HTML1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1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HTML1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1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ремнева</w:t>
      </w:r>
    </w:p>
    <w:p>
      <w:pPr>
        <w:pStyle w:val="HTML1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:\Documents and Settings\user\</w:t>
      </w:r>
      <w:r>
        <w:rPr>
          <w:sz w:val="22"/>
          <w:szCs w:val="22"/>
        </w:rPr>
        <w:t>Рабоч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ол</w:t>
      </w:r>
      <w:r>
        <w:rPr>
          <w:sz w:val="22"/>
          <w:szCs w:val="22"/>
          <w:lang w:val="en-US"/>
        </w:rPr>
        <w:t>\</w:t>
      </w:r>
      <w:r>
        <w:rPr>
          <w:sz w:val="22"/>
          <w:szCs w:val="22"/>
        </w:rPr>
        <w:t>Культур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 № _________</w:t>
      </w:r>
    </w:p>
    <w:p>
      <w:pPr>
        <w:pStyle w:val="ConsPlus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ёк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культур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2"/>
        <w:gridCol w:w="601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ранение и развитие культурного потенциала и культурного наследия Щекинского района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20"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6. Сохранение и благоустройство военно – мемориальных объек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дополнительного образования детей, библиотечного, музейного и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Количество ремонтных работ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Количество получателей муниципальных услуг в электронном виде (тыс. чел.)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i/>
                <w:iCs/>
                <w:spacing w:val="-20"/>
                <w:sz w:val="28"/>
                <w:szCs w:val="28"/>
              </w:rPr>
              <w:t>7. Формирование привлекательного имиджа Щекинского района средствами культуры и искусства, укрепление позиций культуры района в Тульской  области</w:t>
            </w:r>
            <w:r>
              <w:rPr>
                <w:iCs/>
                <w:spacing w:val="-2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библиотечного дела в муниципальном образовании Щекинском районе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 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95038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82849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55655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5653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едства  бюджета Тульской области: 8892,2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3927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4644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51502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53173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54051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419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27419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15008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-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42,4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- 1180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-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1180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11466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13406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3301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905,1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13015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1999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445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- 19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6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- 19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6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омственная целевая программа 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4953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953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76,1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876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4077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077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21174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20774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57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17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20604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20604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3306,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3306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68,6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568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2737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2737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– 14581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– 14581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6 год – 4860,6 тыс. руб. 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увеличить удельный вес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 сохранить удовлетворенность населения качеством дополнительного образования детей, библиотечного, музейного и культурно - досугового на уровне 10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увеличить количество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увеличить удельный вес населения, участвующего в культурно -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 увеличение количества ремонтных работ в учреждениях культуры и дополнительного образования детей на 3 единиц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 увеличить долю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%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 увеличить количество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 «Развитие куль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в муниципальном образовании Щекинский район» (далее – Программа)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 Программа будет способствовать совершенствованию деятельности муниципальных, городских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имеющихся проблем и в развитие программно-целевого метода возникла потребность в формировании системы мероприятий и механизмов государственной политики в сфере культуры Щекинского района. Кроме того, актуальна проблема более эффективного использования историко-культурного потенциала Щекинского района для активизации внутреннего туризма. Разработка Программы позволит осущест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Щекинского района как территории привлекательной для турис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охранение и развитие культурного потенциала и культурного наследия Щекинского района.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 Програм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Организация культурно -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Сохранение и благоустройство военно – мемориальных объектов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autoSpaceDE w:val="false"/>
        <w:ind w:firstLine="708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одпрограмм, основных мероприяти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1. «Развитие библиотеч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1. Паспорт подпрограммы «Развитие библиотечного дела в муниципальном образовании Щекинский район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района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Совершенствование материально-технической базы библиотек Щекинск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новых поступлений в фонды библиотек г. Щекино на 1 тыс. жителей (единиц)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подпрограмме 1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15008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-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i/>
                <w:sz w:val="24"/>
                <w:szCs w:val="24"/>
              </w:rPr>
              <w:t xml:space="preserve">3542,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11466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-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6 год - 3822,0 тыс.руб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Повышение уровня удовлетворенности населения качеством библиотечного обслужи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 Увеличить количество новых поступлений в фонды библиотек г. Щекино на 1 тыс. жителей на 0,3 %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2. Характеристика сфер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eastAsia="Calibri"/>
            <w:bCs/>
            <w:kern w:val="2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 Цели и задач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1 Программы: создание современной модели библиотечно-информационного обслуживания населения района. 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1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материально-технической базы библиотек Щекинского района.</w:t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Развитие библиотечного дела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440"/>
        <w:gridCol w:w="144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(МКУК «ЩМЦБ»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казание муниципальных услуг в сфере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Пополнение библиотеч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 Приобретение библиотеч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Закон Тульской области "О библиотечном деле" в рамках подпрограммы "Развитие библиотечного дела в муниципальном образовании Щекинский район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5. Перечень показателей результативности и эффективност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807"/>
        <w:gridCol w:w="1621"/>
        <w:gridCol w:w="1080"/>
        <w:gridCol w:w="1080"/>
        <w:gridCol w:w="1440"/>
        <w:gridCol w:w="3240"/>
        <w:gridCol w:w="43"/>
      </w:tblGrid>
      <w:tr>
        <w:trPr>
          <w:trHeight w:val="36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овременной модели библиотечно-информационного обслуживания населения района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 1.Сохранение и развитие библиотечного дела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ность населения качеством библиотечного обслуживания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Совершенствование материально-технической базы библиотек Щекинского района;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новых поступлений в фонды библиотек г. Щекино на 1 тыс. жителей (единиц)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6. Ресурсное обеспечение подпрограммы «Развитие библиотечного дела в муниципальном образовании Щек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Развитие библиотечного дел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1"/>
        <w:gridCol w:w="5109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2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2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7. Механизм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_GoBack"/>
      <w:bookmarkEnd w:id="0"/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программа 2. «Сохранение и развитие системы художественного и музыкального образ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. Паспорт подпрограммы «Сохранение и развитие системы художественного и музыкального образования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оздание условий для сохранения традиций существующих в муниципальной системе художествен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2.Совершенствование материально-технической базы учреждений художественного и музыкального образования Щекинского района;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 xml:space="preserve">3.Внедрение информационно-коммуникационных технологий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 художественного и музыкального образо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ремонтных работ (количество учреждений (единиц)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подпрограмме 2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13406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3301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905,1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13015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1999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44508,8 тыс.руб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увеличить удельный вес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 увеличение количества ремонтных работ в учреждениях культуры и дополнительного образования детей на 3 единицы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 увеличить количество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2. Характеристика сфер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занимает значительное место в процессе формирования личности. Воспринимая красоту искусства и действительности, ребенок постигает и укрепляет в собственном сознании общественные идеалы, облагораживает себя, свои взаимоотношения с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явления становятся реальными факторами общественно-полезной деятельности, определяющими отношение человека к действительности. Все это требует четкого определения сущности эстетического воспитания детей в сфере культуры, его основных задач, функций и направленности, взаимосвязи с другими сторонами воспитания, места в системе всей работы учреждений культуры и учреждений дополнительного образования сферы культуры Щек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- процесс формирования у детей способности чувствовать, понимать, оценивать, любить искусство и наслаждаться им, это целенаправленный процесс формирования творчески активной личности, способной воспринимать и оценивать прекрасное, гармоничное, другие явления в жизни, природе, искусстве, жить и творить по законам красоты. Художественно-эстетическое воспитание неотделимо от побуждения детей к художественно-творческой деятельности, к созданию эстетических и художествен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в ребенке чувство прекрасного, мы тем самым расширяем возможности стимулирования трудовой активности за счет духовных, морально-эстетически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прямо или косвенно связано с решением экономических проблем: с ростом общественного сознания, общекультурного и художественного уровня людей возрастает их требовательность к себе, к своему духовному обогащению, к качеству вещей, к формам и способам материального потребления. Этот объективный процесс делает красоту производимых товаров одним из важнейших элементов их качества. Последние исследования доказали, что занятия в творческих коллективах учат детей общению. Анализ статистической отчетности, проведенный на данных ряда областей, наглядно показал, что чем больше творческих коллективов приходится на равное количество жителей, тем выше рождаемость в данных реги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общность и обязательность художественно-эстетического воспитания детей является важнейшим принципом формирования личности в детском возрасте. Искусство служит эффективным средством формирования мировоззрения и мо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 художественная самодеятельность, такие ее формы, как хоровое и сольное пение, народные и классические, эстрадные танцы, изобразительная, музыкальная и литературная творческая деятельность, игра на музыкальных инструментах, служат средством ознакомления с произведениями мировой культуры, законами постижения профессионального искусства, средством художественного развития, личностного проявления детей и юношества. Поэтому очень важно, чтобы художественная самодеятельность была подлинно творческой, на высоком качественном уровне. Лишь тогда она полностью выполнит свои образовательно-воспитательные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ультуры, особенно в области художественно-эстетического воспитания, опасно само по себе, поскольку порождает духовный вакуум и утрату полноты и качества жизни, неприемлемо для перехода к устойчивому развитию, т.к. нарушает его принципы. Поэтому важной стратегической задачей Щекинского района является сохранение традиций культуры для будущих поколений, преумножение культурных ценностей города и создание системы художественно-эстетического воспитания подрастающ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программа «Сохранение и развитие системы художественного и музыкального образования» Программы реализует направления развития и направлена на удовлетворение наиболее актуальных потребностей жителей города Щекино и Щекинского района.</w:t>
      </w:r>
    </w:p>
    <w:p>
      <w:pPr>
        <w:pStyle w:val="ConsPlusCel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3 Цели и задачи подпрограммы «Сохранение и развитие системы художественного и музыкального образова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2 Программы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формирование целостной личности, её духовности, творческой интеллектуальности и эмоционального богатств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2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здание условий для сохранения традиций существующих в муниципальной системе художествен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художественного и музыкального образования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Внедрение информационно-коммуникационных технологий. 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4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«Сохранение </w:t>
      </w:r>
      <w:r>
        <w:rPr/>
        <w:t>и развитие системы художественного и музыкального образования»</w:t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5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(МАОУ «ДМШ №1», МАОУ «ПДМШ», АМОУ «СДМШ», МБОУ «ДМШ№2»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ходы на обеспечение деятельности (оказание услуг) муниципальных учреждений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0,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 920,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78,6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778,6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казание муниципальных услуг автоном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8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6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03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казание муниципальных услуг бюджет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84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48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61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7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Мероприятия, направленные на укрепление материально-технической базы  муниципальных автономных учреждений 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. Проведение капитального ремонта муниципальными автономными учрежден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 Реализация комплекса противопожар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1 Реализация комплекса противопожарных мероприятий автономных 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2. Реализация комплекса противопожарных мероприятий бюджет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5. Ресурсное обеспечение информационных сист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 Ресурсное обеспечение информационных систем автоном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 Ресурсное обеспечение информационных систем бюджет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ульской области "О библиотечном деле"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Сохранение и развитие системы художественного и музыкального образования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5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2.5. Перечень показателей результативности и эффективности подпрограммы «Сохранение и развитие системы художественного и музыкального образования» 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348"/>
        <w:gridCol w:w="1440"/>
        <w:gridCol w:w="1260"/>
        <w:gridCol w:w="1260"/>
        <w:gridCol w:w="1260"/>
        <w:gridCol w:w="35"/>
        <w:gridCol w:w="2584"/>
      </w:tblGrid>
      <w:tr>
        <w:trPr>
          <w:trHeight w:val="360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>
          <w:trHeight w:val="29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 1.Создание условий для сохранения традиций существующих в муниципальной системе художественного образования детей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ельный вес численности детей, получающих услуги дополнительного образования в области искусств, в общей численности детей в возрасте 6 лет –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29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 2.Совершенствование материально-технической базы учреждений художественного и музыкального образования Щекинского района.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монтных работ (количество учреждений, 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Задача 3. Внедрение информационно-коммуникационных технологий 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 получателей муниципальных услуг в электронном виде (тыс. 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6. Ресурсное обеспечение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45"/>
        <w:gridCol w:w="4275"/>
        <w:gridCol w:w="1236"/>
        <w:gridCol w:w="1104"/>
        <w:gridCol w:w="1260"/>
        <w:gridCol w:w="1116"/>
      </w:tblGrid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rPr/>
            </w:pPr>
            <w:r>
              <w:rPr/>
              <w:t>Щекинский райо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6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10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5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08,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7. Механизм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дпрограмма 3 «Сохранение военно – мемориальных объектов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1. Паспорт подпрограммы «Сохранение военно – мемориальных объектов в муниципальном образовании Щекинский район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ранение и благоустройство военно – мемориальных объектов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tabs>
                <w:tab w:val="clear" w:pos="708"/>
                <w:tab w:val="left" w:pos="865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Благоустройство территорий военно-мемориальных объектов;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подпрограмме 3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19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-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- 6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19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-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6 год - 650,0  тыс.руб.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 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2. Характеристика сфер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 Программы планируется обеспечить паспортизацию всех воинских захоронений на территории муниципального образования, провести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и благоустройства памятников и обелисков (далее – военно-мемориальные объекты) предполагается осуществить комплекс соответствующ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закончить паспортизацию военно-мемориальных объектов на территории муниципального образования,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3 Цели и задач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 3 Программы: сохранение и благоустройство военно – мемориальных объек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3 Программы: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ение в надлежащее состояние  военно-мемориальных объектов на территории муниципального образования;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й военно-мемориальных объект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4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 военно – мемориальных объектов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военно-мемориальных объектов в муниципальном образовании Щекинский район в рамках подпрограммы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функционирования «Вечного огня» в г. Совет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функционирования «Вечного огня» в г. Щек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территорий мемориалов и обелис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3.5. Перечень показателей результативности и эффективности подпрограммы «Сохранение военно – мемориальных объектов в муниципальном образовании Щекинский район»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06"/>
        <w:gridCol w:w="1260"/>
        <w:gridCol w:w="1440"/>
        <w:gridCol w:w="1440"/>
        <w:gridCol w:w="1620"/>
        <w:gridCol w:w="3059"/>
      </w:tblGrid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Сохранение и благоустройство военно – мемориальных объектов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Благоустройство территорий военно-мемориальных объекто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 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6. Ресурсное обеспечение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2"/>
        <w:gridCol w:w="5110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военно – мемориальных объектов в муниципальном образовании Щекинский район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7. Механизм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едомственная целевая программа  «Развитие библиотечного дела 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1. Паспорт ведомственной целевой программы «Развитие библиотечного дела в муниципальном образовании город Щекино Щекинского район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1"/>
        <w:gridCol w:w="685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города 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20"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>Организация культурно –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3.Совершенствование материально-технической базы библиотек Щекинского района;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.Внедрение информационно-коммуникационных технологий.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Количество ремонтных работ (количество учреждений (единиц)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ведомственной целевой программе 4 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4953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953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76,1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876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4077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4 год – 4077,6 тыс.руб. 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увеличить количество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увеличить удельный вес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 увеличение количества ремонтных работ в учреждениях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 увеличить количество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2. Характеристика сферы реализации ведомственной целевой программы «Развитие библиотечного дела в муниципальном образовании город Щекино Щекинского района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eastAsia="Calibri"/>
            <w:bCs/>
            <w:kern w:val="2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 Цели и задачи ведомственной целевой программы «Развитие библиотечного дела 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создание современной модели библиотечно-информационного обслуживания населения района. 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ведомственной целевой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 xml:space="preserve">2. 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Совершенствование материально-технической базы библиотек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20"/>
          <w:sz w:val="28"/>
          <w:szCs w:val="28"/>
          <w:highlight w:val="yellow"/>
        </w:rPr>
      </w:pPr>
      <w:r>
        <w:rPr>
          <w:spacing w:val="-20"/>
          <w:sz w:val="28"/>
          <w:szCs w:val="28"/>
        </w:rPr>
        <w:t>4. Внедрение информационно-коммуникационных технологий.</w:t>
      </w:r>
    </w:p>
    <w:p>
      <w:pPr>
        <w:pStyle w:val="Normal"/>
        <w:rPr>
          <w:b/>
          <w:b/>
          <w:spacing w:val="-20"/>
          <w:sz w:val="28"/>
          <w:szCs w:val="28"/>
          <w:highlight w:val="yellow"/>
        </w:rPr>
      </w:pPr>
      <w:r>
        <w:rPr>
          <w:b/>
          <w:spacing w:val="-2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4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ведомственной целевой программы «Развитие библиотечного дела в муниципальном образовании город Щекино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280"/>
        <w:gridCol w:w="252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7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(МБУК «ЩГЦБС»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в рамках ведомственной целевой программы 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 Тульской области «О библиотечном деле» в рамках ведомственной целевой программы 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муниципальных услуг в сфере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2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Пополнение книж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2. Текущий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Приобретение офисных крес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Внедрение информационных техн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ация и проведение культурно – массов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4.5. Перечень показателей результативности и эффективности ведомственной целевой программы «Развитие библиотечного дела в муниципальном образовании город Щекино Щекинского района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807"/>
        <w:gridCol w:w="1260"/>
        <w:gridCol w:w="1371"/>
        <w:gridCol w:w="69"/>
        <w:gridCol w:w="1260"/>
        <w:gridCol w:w="88"/>
        <w:gridCol w:w="1532"/>
        <w:gridCol w:w="2798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современной модели библиотечно-информационного обслуживания населения города</w:t>
            </w:r>
          </w:p>
        </w:tc>
      </w:tr>
      <w:tr>
        <w:trPr>
          <w:trHeight w:val="1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 1.Сохранение и развитие библиотечного дела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библиотечного обслуживания (процент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личество новых поступлений в фонды библиотек г. Щекино на 1 тыс. жителей (единиц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3,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</w:rPr>
              <w:t xml:space="preserve">Задача 2. </w:t>
            </w:r>
            <w:r>
              <w:rPr/>
              <w:t>Организация культурно - досуговой и просветительской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культурно-досуговых мероприятиях (процен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52,0</w:t>
            </w:r>
          </w:p>
        </w:tc>
      </w:tr>
      <w:tr>
        <w:trPr>
          <w:trHeight w:val="1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3.Совершенствование материально-технической базы библиотек Щекинского района;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монтных работ (количество учреждений (единиц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pacing w:val="-20"/>
              </w:rPr>
              <w:t>Задача 4. Внедрение информационно-коммуникационных технологи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получателей муниципальных услуг в электронном виде (тыс. чел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6. Ресурсное обеспечение ведомственной целевой программы «Развитие библиотечного дела в муниципальном образовании город Щекино Щеки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щая потребность в ресурсах ведомственной целевой программы «Развитие библиотечного дела в муниципальном образовании город Щекино Щекинского района»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1"/>
        <w:gridCol w:w="5109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7. Механизмы реализации ведомственной целевой программы «Развитие библиотечного дела в муниципальном образовании город Щекино Щекинского район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5. Ведомственная целевая программа «Сохранение и развитие самодеятельного творчества, культурно-досуговой и просветительской деятельно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1. Паспорт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ие культурного уровня населения Щекинского района,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ранение условий для развития традиционного и самодеятельного художественного творчеств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охранение и развитие культурного потенциала Щек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2.Совершенствование материально-технической базы учреждений образования Щекинского района;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. Организация культурно – досуговой деятельности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культурно -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ремонтных работ (количество учреждени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Удельный вес населения, участвующего в культурно-досуговых мероприятиях (процент)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ведомственной целевой программе 5 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21174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20774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год – 1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21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57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17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год – 1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21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20604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20604,5 тыс.руб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повысить процент удовлетворенности населения качества культурно – досугового обслуживания на 1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 увеличение количества ремонтных работ в учреждениях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увеличить удельный вес населения, участвующего в культурно – досуговых мероприятиях на 2 %;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2. Характеристика сферы реализации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обладает высоким культурно-творческим потенциалом. Здесь созданы условия для разных способов творческого самовыражения. Обеспечением условий для развития народного творчества, самодеятельного искусства, сохранением традиционной народной культуры, художественных промыслов и ремесел, народно-поэтических традиций занимаются 16 клубных учреждений, в том числе 14 на селе. Основополагающими видами деятельности учреждений являются: создание коллективов художественного творчества, любительских объединений различной направленности, проведение массовых мероприятий. Самодеятельные художественные коллективы района ведут большую концертную деятельность, участвуют во всех мероприятиях районного уровня. Творческие достижения в развитии любительского искусства характеризуются участием Щекинских коллективов в областных, Всероссийских, Международных фестивалях, смотрах, 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а культурно-досуговой деятельности охватывает различные возрастные группы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обеспечит в плановом порядке решение ряда важны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поддержка коллективов народного творчества муниципальных учреждений культуры, а также отдельных исполнителей будет способствовать сохранению и дальнейшему развитию лучших коллективов наро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творческих мероприятиях создаст условия для повышения исполнительного мастерства любительских творческих коллективов и исполнителей, популяризации различных жанров искусства, обмена опытом, налаживания культурных связ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руководителей разножанровых коллективов и муниципальных учреждений в международных, всероссийских мероприятиях, семинарах, мастер-классах, творческих лабораториях, способствующих росту их профессионализма, обмену опытом в творческой деятельности, создаст условия для сохранения и пополнения кадрового потенциала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населения в рамках праздничных мероприятий будет способствовать удовлетворению потребностей жителей в культурном отдыхе, общении, развитию чувства гордости за свой город,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, как реальный инструмент социальной политики в районе по отношению ко всем группам населения, включая несовершеннолетних, социально незащищенных людей и инвалидов, окажет содействие для их социо-культурной адаптации; культурно-досуговая деятельность станет более значимой в обеспечении духовного здоровья горожан, в преодолении антисоциальных явлений преступности, наркомании, алкоголизма и т.д., в реализации творческого потенциала населения, тем самым недопущения социальной напря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блемам, определяющим необходимость создания Программы, следует отнести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плановой финансовой поддержки текущей работы учреждений культуры, мероприятий, конкурсов и фестивалей различ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у повышения художественного уровня проводимых мероприятий и культурных акций, повышения профессионального мастерства специалистов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перспективного планирования деятельности учреждений культуры.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3 Цели и задачи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ведомственной целевой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культурного потенциала Щекин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образования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Организация культурно – досуговой деятельности.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ведомственной целевой программы «Сохранение и развитие самодеятельного творчества, культурно-досуговой и просветительской деятельности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74,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(МБУК «ГДК»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,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просветительских мероприятий в рамках под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в рамках ведомственной целевой программы "Сохранение и развитие самодеятельного творчества, культурно-досуговой и просветительской деятельности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,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,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муниципальных услуг в сфере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,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Текущий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2. Приобретение кресел, столов, стуль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Приобретение звукотехническ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и проведение культурно – массов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04,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4.5. Перечень показателей результативности и эффективности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"/>
        <w:gridCol w:w="2807"/>
        <w:gridCol w:w="180"/>
        <w:gridCol w:w="108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1.Совершенствование культурно – досуговой и просветительской деятель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влетворенность населения качеством культурно - досугового обслужив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(процен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 2. Совершенствование материально-технической базы учреждений образования Щекинск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личество ремонтных работ (количество учреждений (едини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  <w:r>
              <w:rPr>
                <w:spacing w:val="-20"/>
              </w:rPr>
              <w:t>3. Организация культурно – досуговой деятельности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ельный вес населения, участвующего в культурно  досуговых мероприятиях (процен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6. Ресурсное обеспечение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1"/>
        <w:gridCol w:w="5109"/>
        <w:gridCol w:w="1080"/>
        <w:gridCol w:w="1080"/>
        <w:gridCol w:w="1008"/>
        <w:gridCol w:w="972"/>
      </w:tblGrid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развитие самодеятельного творчества, культурно-досуговой и просветительской деятельности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7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7. Механизмы реализации ведомственной целевой программы «Сохранение и развитие самодеятельного творчества, культурно-досуговой и просветительской деятельности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Ведомственная целевая программа «Сохранение и развитие музейного дел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1. Паспорт ведомственной целевой программы «Сохранение и развитие музейного дел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держка и совершенствование музейной деятельности Щекинского района на доступ к культурным ценностям и участие в культурной жизни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.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2.Совершенствование материально-технической базы учреждений образования Щекинского района;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. Организация культурно – досуговой деятельности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музей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ремонтных работ  (единиц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3.Удельный вес населения, участвующего в культурно-досуговых мероприятиях (процент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ведомственной целевой программе 6 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330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3306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68,6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568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2737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4 год – 2737,6  тыс.руб.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Повысить процент удовлетворенности населения качества музейного обслуживания на 1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 Увеличение количества ремонтных работ в учреждениях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Увеличить удельный вес населения, участвующего в культурно – досуговых мероприятиях на 2 %;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2. Характеристика сферы реализации ведомственной целевой программы «Сохранение и развитие музейного дела» 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продиктована новыми социально-экономическими и духовными реалиями. Музей является надежным и эффективным социально-культурным институтом, где сохраняются памятники истории, культуры и искусства, играющие важную роль в духовном развитии человека. Кроме того, музей осуществляет широкий спектр социальных функций: образовательную, воспитательную, просветительную, досугову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ценима роль музея в современной жизни общества. Музей призван не только собирать свидетельства прошлого, но и утверждать свою эпоху, осуществляя связь времен. Основа музея - это, прежде всего, тщательно отобранная, научно и профессионально освоенная музейная коллекция, полностью поставленная на службу посетителю в понятных комфортных для него формах музейной коммуник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день требует от музея формирование нового подхода к своей работе: создание новых экспозиций, совершенствование учетно-хранительской деятельности музея, внедрение новых информационных технологий, активной работы с различными организациями, учреждениями, своевременной реклам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, концентрации бюджетных средств на наиболее важных направлениях сохранности музейного фонда, создания и развития инфраструктуры (материальной и информационной) музе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муниципального района услуг по созданию и поддержке музея (в том числе услуг по обеспечению сохранности музейных фондов). При этом решение этих задач с использованием программно-целевого метода, то есть путем реализации ведомственной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музея свидетельствует о востребованности музейных услуг со стороны жителей и гостей Щекинского района: школьников, студентов, пенсионеров, инвалидов, других категорий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развитие музейной деятельности, является пополнение его фондовых коллекций. Из-за отсутствия средств на пополнение фондов музей не имеет возможности приобретать у жителей предметы старины высокой стоимости, которые имеют культурную и историческую ценность для района. В результате они оседают в частных коллекциях. Для пополнения фондов планируется организовывать экспедиции в населенные пункты по выявлению и собиранию предметов, имеющих историческую ценность, и проводить акции «В дар музею».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3 Цели и задачи ведомственной целевой программы «Сохранение и развитие музейного де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едомственной целевой программы: поддержка и совершенствование музейной деятельности Щекинского района на доступ к культурным ценностям и участие в культурной жизни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ведомственной целевой программы: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музей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образования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3. Организация культурно – досугов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4. 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ведомственной целевой программы «Сохранение и развитие музейного дел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хранение и развитие музейного дел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(МАУК «ЩХКМ»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ведомственной целевой программы ""Сохранение и развитие музейного дел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ереданных полномочий на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, в рамках ведомственной целевой программы ""Сохранение и развитие музейного дела"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Оказание муниципальной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. Приобретение витр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и проведение культурно – досугов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5. Перечень показателей результативности и эффективности ведомственной целевой программы «Сохранение и развитие музейного де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"/>
        <w:gridCol w:w="2807"/>
        <w:gridCol w:w="180"/>
        <w:gridCol w:w="108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поддержка и совершенствование музейной деятельности Щекинского района на доступ к культурным ценностям и участие в культурной жизни.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0"/>
              </w:rPr>
              <w:t xml:space="preserve"> </w:t>
            </w:r>
            <w:r>
              <w:rPr>
                <w:spacing w:val="-20"/>
              </w:rPr>
              <w:t>1. 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 Удовлетворенность населения качеством музейного обслужив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(процен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/>
              <w:t>Задача 2. Совершенствование материально-технической базы учреждений образования Щекинск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Количество ремонтных работ (количество учреждений (едини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  <w:r>
              <w:rPr>
                <w:spacing w:val="-20"/>
              </w:rPr>
              <w:t>3. Организация культурно – досуговой деятельности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ельный вес населения, участвующего в культурно  досуговых мероприятиях (процен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6. Ресурсное обеспечение ведомственной целевой программы «Сохранение и развитие музейного дел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ведомственной целевой программы «Сохранение и развитие музейного де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1"/>
        <w:gridCol w:w="5109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7. Механизмы реализации ведомственной целевой программы «Сохранение и развитие самодеятельного творчества, культурно-досуговой и просветительской деятельно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7. Основное мероприятие «Обеспечение реализации муниципальной программ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1.</w:t>
      </w:r>
      <w:r>
        <w:rPr/>
        <w:t xml:space="preserve"> </w:t>
      </w:r>
      <w:r>
        <w:rPr>
          <w:b/>
          <w:sz w:val="28"/>
          <w:szCs w:val="28"/>
        </w:rPr>
        <w:t xml:space="preserve">Паспорт основного мероприятия «Обеспечение реализации муниципальной программы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ранение и развитие культурного потенциала и культурного наследия Щекинского района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20"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6. 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довлетворенность населения качеством дополнительного образования детей, библиотечного, музейного и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Количество ремонтных работ (количество учреждени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 по основному мероприятию  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14581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860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14581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4 год – 4860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6 год – 4860,6 тыс.руб.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увеличить удельный вес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 сохранить удовлетворенность населения качеством дополнительного образования детей, библиотечного, музейного и культурно - досугового на уровне 10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увеличить количество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увеличить удельный вес населения, участвующего в культурно -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 увеличение количества ремонтных работ в учреждениях культуры и дополнительного образования детей на 3 единиц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 увеличить долю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 увеличить количество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2. Характеристика сферы реализации основного мероприятия «Обеспечение реализации муниципальной программы» 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ая Программа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Данная Программа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3 Цели и задач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основного мероприятия: сохранение и развитие культурного потенциала и культурного наследия Щекинского района.</w:t>
      </w:r>
    </w:p>
    <w:p>
      <w:pPr>
        <w:pStyle w:val="Normal"/>
        <w:autoSpaceDE w:val="false"/>
        <w:ind w:firstLine="90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Задачи основ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Организация культурно -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 Сохранение и благоустройство военно – мемориальных объектов;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4. 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сновного мероприятия «Обеспечение реализации муниципальной программ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5. Перечень показателей результативности и эффективност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08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ый вес детей в возрасте 5-18 лет, получающих услуги  по дополнительному  образованию в детских музыкальных школах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Сохранение и развитие библиотечного дела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библиотечного обслуживания (процент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личество новых поступлений в фонды библиотек г. Щекино на 1 тыс. жителей (единиц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3,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</w:rPr>
              <w:t xml:space="preserve">Задача 3. </w:t>
            </w:r>
            <w:r>
              <w:rPr/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населения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дельный вес населения, участвующего в культурно-досуговых мероприятиях (процен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ремонтных работ (количество учреждений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Задача 6.  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библиотечного обслуживания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 получателей муниципальных услуг в электронном виде (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6. Ресурсное обеспечение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1"/>
        <w:gridCol w:w="5109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7. Механизмы реализации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еречень показателей результативности и эффективности муниципальной программа «Развитие культуры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08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ый вес детей в возрасте 5-18 лет, получающих услуги  по дополнительному  образованию в детских музыкальных школах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Сохранение и развитие библиотечного дела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библиотечного обслуживания (процент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личество новых поступлений в фонды библиотек г. Щекино на 1 тыс. жителей (единиц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3,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</w:rPr>
              <w:t xml:space="preserve">Задача 3. </w:t>
            </w:r>
            <w:r>
              <w:rPr/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населения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ремонтных работ (количество учреждений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Задача 6.  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библиотечного обслуживания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 получателей муниципальных услуг в электронном виде (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 Развитие культуры Щекинского района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31"/>
        <w:gridCol w:w="4831"/>
        <w:gridCol w:w="1162"/>
        <w:gridCol w:w="1116"/>
        <w:gridCol w:w="1080"/>
        <w:gridCol w:w="1080"/>
      </w:tblGrid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муниципальном образовании Щекинский район»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655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 533,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2,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51,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муниципальной программы Развитие культуры Щек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культуре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е и спорту</w:t>
        <w:tab/>
        <w:tab/>
        <w:tab/>
        <w:tab/>
        <w:tab/>
        <w:t xml:space="preserve">    Г.Я. Ермолае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hyperlink" Target="consultantplus://offline/ref=1B0BB60006D1308F30940B9D5EAF3F14C4F271EB6DC9334B338B7A285F0E3C16A3EE430F4226C4SFh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5:00Z</dcterms:created>
  <dc:creator>User</dc:creator>
  <dc:description/>
  <cp:keywords/>
  <dc:language>en-US</dc:language>
  <cp:lastModifiedBy>user</cp:lastModifiedBy>
  <cp:lastPrinted>2013-12-30T12:02:00Z</cp:lastPrinted>
  <dcterms:modified xsi:type="dcterms:W3CDTF">2013-12-31T08:42:00Z</dcterms:modified>
  <cp:revision>8</cp:revision>
  <dc:subject/>
  <dc:title> </dc:title>
</cp:coreProperties>
</file>