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__________________ № _________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31.07.2015 № 7-1178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 xml:space="preserve">«Выдача выписо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правок на основании домовой книги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31.07.2015 № 7-1178 «</w:t>
      </w:r>
      <w:r>
        <w:rPr>
          <w:bCs/>
          <w:color w:val="000000"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Выдача выписок и справок на основании домовой книг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9 приложения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ри личном обращении Заявителя – в день обращ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ри личном обращении Заявителя через МФЦ – в следующий за днем обращения рабочий ден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- при направлении запроса почтовым отправлением или в электронном виде – не позднее следующего за днем поступления рабочего д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форму выписки из домовой книги (приложение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Ю.Панфил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А. Мещеряк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Жеребцова Т.М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color w:val="000000"/>
        </w:rPr>
      </w:pPr>
      <w:r>
        <w:rPr/>
        <w:t>О внесении изменений в постановление администрации Щекинского района от 31.07.2015 № 7-1178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 «Выдача выписок и справок на основании домовой книги»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Style20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20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color w:val="000000"/>
        </w:rPr>
        <w:t xml:space="preserve">«Выдача выписок и справок на основании 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домовой книги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ЫПИСКА  ИЗ  ДОМОВОЙ  КНИГИ  дома  №  ____  по улице _________________ _______  _______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95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417"/>
        <w:gridCol w:w="2034"/>
        <w:gridCol w:w="754"/>
        <w:gridCol w:w="1343"/>
        <w:gridCol w:w="1826"/>
        <w:gridCol w:w="1004"/>
        <w:gridCol w:w="1402"/>
        <w:gridCol w:w="444"/>
        <w:gridCol w:w="1080"/>
        <w:gridCol w:w="1737"/>
      </w:tblGrid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уроженец (республики, края, области, района, села, деревни, города), семейное положение (сюда же заносятся дети до 14 лет, прибывшие с прописываемы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, месяц, год ро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откуда прибыл (республики, края, области, района, села, деревни, города) Если переехал ( с другой улицы, дома) внутри города, поселка – указывается название улицы и № дома, корпуса, № кварти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иезда и на какой 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ость и граждан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, когда,  на какой срок выдан паспорт, № и серия паспор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военной службе, кем и когда принят на уч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 занятий, должность и место работы. Если иждивенец, то указать фамилию. род занятий лица, на иждивении которого состоит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ргана Внутренних Дел о прописке, сверке с листком прибытия и поквартирным списком. Дата и подпись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куда выбыл: республика, край, область, район, село, деревня, город, временно или постоянно и отметка органа Внутренних Дел о сверке с листком убытия и поквартирным списком. Дата и подпись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  на правах общей долевой собственности принадлежит:</w:t>
      </w:r>
    </w:p>
    <w:p>
      <w:pPr>
        <w:pStyle w:val="Normal"/>
        <w:tabs>
          <w:tab w:val="clear" w:pos="708"/>
          <w:tab w:val="center" w:pos="78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8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ая площадь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: домовая кн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а дана по месту треб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О, должность специалис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_____»  _____________________ 20__г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851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5470335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36582428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29202029" r:id="rId1"/>
      </w:objec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56567517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2:00Z</dcterms:created>
  <dc:creator>Храпов Геннадий Николаевич</dc:creator>
  <dc:description/>
  <cp:keywords/>
  <dc:language>en-US</dc:language>
  <cp:lastModifiedBy>User</cp:lastModifiedBy>
  <cp:lastPrinted>2015-11-30T10:41:00Z</cp:lastPrinted>
  <dcterms:modified xsi:type="dcterms:W3CDTF">2015-11-30T07:42:00Z</dcterms:modified>
  <cp:revision>2</cp:revision>
  <dc:subject/>
  <dc:title/>
</cp:coreProperties>
</file>