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br/>
        <w:t xml:space="preserve">по результатам проведения антикоррупционной экспертизы нормативного правового акта «О внесении изменений в постановление администрации Щекинского района от 27.06.2013 № 6-834 «О создании Комиссии по землепользованию и застройке муниципального образования город Щекино Щекинского района» 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Комитетом по правовой работе администрации Щекинского района в соответствии с частями 1 и 4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. № 273-ФЗ «О противодействии коррупции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№ 6-636, проведена антикоррупционная экспертиза нормативного правового акта «О внесении изменений в постановление администрации Щекинского района от 27.06.2013 № 6-834 «О создании Комиссии по землепользованию и застройке муниципального образования город Щекино Щекинского района»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нормативном правовом акте «О внесении изменений в постановление администрации Щекинского района от 27.06.2013 № 6-834 «О создании Комиссии по землепользованию и застройке муниципального образования город Щекино Щекинского района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06"/>
        <w:gridCol w:w="2027"/>
        <w:gridCol w:w="607"/>
        <w:gridCol w:w="2700"/>
      </w:tblGrid>
      <w:tr>
        <w:trPr>
          <w:trHeight w:val="1179" w:hRule="atLeast"/>
        </w:trPr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удебно-правовой работе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етрова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18 » июля 2014 год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2:00Z</dcterms:created>
  <dc:creator>User</dc:creator>
  <dc:description/>
  <cp:keywords/>
  <dc:language>en-US</dc:language>
  <cp:lastModifiedBy>user</cp:lastModifiedBy>
  <cp:lastPrinted>2014-07-18T14:21:00Z</cp:lastPrinted>
  <dcterms:modified xsi:type="dcterms:W3CDTF">2014-07-18T10:27:00Z</dcterms:modified>
  <cp:revision>7</cp:revision>
  <dc:subject/>
  <dc:title>ЗАКЛЮЧЕНИЕ</dc:title>
</cp:coreProperties>
</file>