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49022135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17.01.2017 </w:t>
                              <w:tab/>
                              <w:t xml:space="preserve">   №  4 –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17.01.2017 </w:t>
                        <w:tab/>
                        <w:t xml:space="preserve">   №  4 – 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многолетний плодотворный труд, значительные успехи в организации и совершенствовании учебно-воспитательного процесса и в связи с 60-летием со дня рождения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Щекинского района Каракулину Надежду Тимофеевну, директора муниципального бюджетного общеобразовательного учреждения «Средняя школа № 11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урова И.М.</w:t>
      </w:r>
    </w:p>
    <w:p>
      <w:pPr>
        <w:pStyle w:val="Normal"/>
        <w:jc w:val="both"/>
        <w:rPr/>
      </w:pPr>
      <w:r>
        <w:rPr/>
        <w:t>Тел.5-58-36</w:t>
      </w:r>
    </w:p>
    <w:p>
      <w:pPr>
        <w:pStyle w:val="Normal"/>
        <w:jc w:val="both"/>
        <w:rPr/>
      </w:pPr>
      <w:r>
        <w:rPr/>
        <w:t>Грамота Каракулина Н.Т./60 лет/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5:00Z</dcterms:created>
  <dc:creator>Храпов Геннадий Николаевич</dc:creator>
  <dc:description/>
  <dc:language>en-US</dc:language>
  <cp:lastModifiedBy>Суворова</cp:lastModifiedBy>
  <cp:lastPrinted>2016-09-13T13:04:00Z</cp:lastPrinted>
  <dcterms:modified xsi:type="dcterms:W3CDTF">2017-03-02T11:25:00Z</dcterms:modified>
  <cp:revision>2</cp:revision>
  <dc:subject/>
  <dc:title/>
</cp:coreProperties>
</file>