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           №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______________             № 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ункт 9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рок предоставления Услу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Срок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тдела Гостомыс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4869016" r:id="rId3"/>
        </w:objec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08-02T11:38:00Z</cp:lastPrinted>
  <dcterms:modified xsi:type="dcterms:W3CDTF">2017-08-02T08:38:00Z</dcterms:modified>
  <cp:revision>53</cp:revision>
  <dc:subject/>
  <dc:title> </dc:title>
</cp:coreProperties>
</file>