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3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10708519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0601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____» __________  20___ г.</w:t>
                              <w:tab/>
                              <w:tab/>
                              <w:t>№ 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____» __________  20___ г.</w:t>
                        <w:tab/>
                        <w:tab/>
                        <w:t>№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</w:t>
      </w:r>
      <w:r>
        <w:rPr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Щекинского района от 28.03.2013г. г. № 3-36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долгосрочной целев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молодежной политики и спорта на территории Щекинского района (2013-2017 годы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Внести в постановление администрации Щекинского района от 28.03.2013г. г. № 3-368 </w:t>
      </w:r>
      <w:r>
        <w:rPr>
          <w:sz w:val="28"/>
          <w:szCs w:val="28"/>
        </w:rPr>
        <w:t xml:space="preserve">«Об утверждении муниципальной долгосрочной целевой программы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олодежной политики и спорта на территории Щекинского района (2013-2017 годы)» </w:t>
      </w:r>
      <w:r>
        <w:rPr>
          <w:color w:val="000000"/>
          <w:sz w:val="28"/>
          <w:szCs w:val="28"/>
        </w:rPr>
        <w:t>следующее изменение: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ложение к постановлению изложить в новой редакции (Приложение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3"/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Щекинский район                                                                   Н.Н. Свирид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/>
      </w:pPr>
      <w:r>
        <w:rPr/>
        <w:t>Исп. Ермолаева Г.Я.</w:t>
      </w:r>
    </w:p>
    <w:p>
      <w:pPr>
        <w:pStyle w:val="Normal"/>
        <w:jc w:val="both"/>
        <w:rPr/>
      </w:pPr>
      <w:r>
        <w:rPr/>
        <w:t>тел. 5-22-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нский райо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№ 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нский райо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8.03.2013г.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3-36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лгосрочная целевая 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униципального образования Щекинский райо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Развитие молодежной политики и спорта на территории Щекинского района (2013-2017 годы)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 долгосрочной целевой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18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Долгосрочная целевая программа муниципального образования Щекинский район «</w:t>
            </w:r>
            <w:r>
              <w:rPr/>
              <w:t>Развитие молодежной политики и спорта на территории Щекинского района (2013-2017 годы)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Щекинский район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  <w:r>
              <w:rPr/>
              <w:t>реализация государственной молодежной политики на территории Щекинского район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autoSpaceDE w:val="false"/>
              <w:ind w:firstLine="297"/>
              <w:rPr/>
            </w:pPr>
            <w:r>
              <w:rPr/>
              <w:t>1) формирование у молодежи социально ответственной гражданской позиции, увеличение количества молодежи, принимающей участие общественной жизни;</w:t>
            </w:r>
          </w:p>
          <w:p>
            <w:pPr>
              <w:pStyle w:val="Normal"/>
              <w:autoSpaceDE w:val="false"/>
              <w:ind w:firstLine="297"/>
              <w:rPr/>
            </w:pPr>
            <w:r>
              <w:rPr/>
              <w:t>2) духовно-нравственное воспитание молодежи, выявление и поддержка творческой и талантливой молодежи;</w:t>
            </w:r>
          </w:p>
          <w:p>
            <w:pPr>
              <w:pStyle w:val="Normal"/>
              <w:autoSpaceDE w:val="false"/>
              <w:ind w:firstLine="297"/>
              <w:rPr/>
            </w:pPr>
            <w:r>
              <w:rPr/>
              <w:t>3) содействие социализации молодежи, оказавшейся в трудной жизненной ситуации, профилактика асоциальных явлений в молодежной среде;</w:t>
            </w:r>
          </w:p>
          <w:p>
            <w:pPr>
              <w:pStyle w:val="Normal"/>
              <w:autoSpaceDE w:val="false"/>
              <w:ind w:firstLine="297"/>
              <w:rPr/>
            </w:pPr>
            <w:r>
              <w:rPr/>
              <w:t>4) формирование культуры здорового образа жизни, вовлечение жителей Щекинского района в занятия физкультурой и массовым спортом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ежи Щёкинского района (населения в возрасте 14 - 30 лет), участвующей в деятельности общественных организаций и социальной деятельности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ежи, вовлеченной в различные виды организованного досуга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бластных профильных смен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временных рабочих мест для несовершеннолетних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ежи в возрасте от 14 до 30 лет, принимающей участие в тематических мероприятиях, направленных на профилактику асоциальных явлений в молодежной среде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систематически занимающегося физической культурой и  спортом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ленов трудовых коллективов, систематически занимающихся спортом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валидов, систематически занимающихся спортом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долгосрочной целевойпрограмм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 го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1 этап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держка молодёжных и детских общественных объединен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изация проектов, направленных на воспитание гражданственности и патриотизм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йствие духовно-нравственному становлению личности молодых людей, выявление и поддержка творческой и талантливой молодеж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ка асоциальных явлений в молодежной сред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паганда здорового образа жизни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, в том числе по годам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 осуществляется за счет средств областного бюджетов и муниципального бюджета.</w:t>
            </w:r>
          </w:p>
          <w:p>
            <w:pPr>
              <w:pStyle w:val="Normal"/>
              <w:rPr/>
            </w:pPr>
            <w:r>
              <w:rPr/>
              <w:t>Суммарные финансовые средства для реализации Программы составят 6 499,0 тыс. руб. в том числе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1053"/>
              <w:gridCol w:w="937"/>
              <w:gridCol w:w="906"/>
              <w:gridCol w:w="905"/>
              <w:gridCol w:w="905"/>
              <w:gridCol w:w="901"/>
            </w:tblGrid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 г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 г.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 г.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.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 г.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sz w:val="22"/>
                      <w:szCs w:val="22"/>
                    </w:rPr>
                    <w:t>859,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14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0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0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700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 49</w:t>
                  </w:r>
                  <w:bookmarkStart w:id="0" w:name="_GoBack"/>
                  <w:bookmarkEnd w:id="0"/>
                  <w:r>
                    <w:rPr>
                      <w:b/>
                      <w:bCs/>
                      <w:sz w:val="22"/>
                      <w:szCs w:val="22"/>
                    </w:rPr>
                    <w:t>9,0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9,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14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0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0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700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 499,0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   долгосрочной целевой программы и показатели</w:t>
              <w:br/>
              <w:t>социально-экономической эффективности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дельного веса молодежи Щёкинского района (населения в возрасте 14 - 30 лет), участвующей в деятельности общественных организаций и социальной деятельности, на 3%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дельного веса молодежи, вовлеченной в различные виды организованного досуга, на 5%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областных профильных смен на 5 человек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озданных временных рабочих мест для несовершеннолетних на 80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дельного веса молодежи в возрасте от 14 до 30 лет, принимающей участие в тематических мероприятиях, направленных на профилактику асоциальных явлений в молодежной среде, на 10%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дельного веса населения, систематически занимающегося физической культурой и  спортом, на 2,2%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дельного веса членов трудовых коллективов, систематически занимающихся спортом, на 4%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дельного веса инвалидов, систематически занимающихся спортом, на 2,1%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одержание пробле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основание ее решения программно-целевым метод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ограмма«</w:t>
      </w:r>
      <w:r>
        <w:rPr>
          <w:sz w:val="28"/>
          <w:szCs w:val="28"/>
        </w:rPr>
        <w:t>Развитие молодежной политики и спорта на территории Щекинского района (2013-2017 годы)»</w:t>
      </w:r>
      <w:r>
        <w:rPr>
          <w:color w:val="000000"/>
          <w:sz w:val="28"/>
          <w:szCs w:val="28"/>
        </w:rPr>
        <w:t xml:space="preserve"> рассматривает в качестве проблемы неполную включенность молодежи в жизнь общества и её политическую пассивность. В настоящее время все большее значение приобретает работа органов власти по взаимодействию с общественными молодежными объединениями, привлечению их к масштабному решению проблем молодежи, развитию партнерства в этой сфере с различными институтами местного сооб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пешное решение задач социально-экономического и культурного развития Щекинского района невозможно без активного участия молоде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объясняется прежде всего тем, что молодежь выполняет особые социальны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следует достигнутый уровень и обеспечивает преемственность развития общества и государства, формирует образ будущего и несет функцию социального воспроизво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бладает инновационным потенциалом развития экономики, социальной сферы, образования, науки и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ставляет основной источник пополнения кадров для экономики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ежь, как социально-возрастная группа, имеет ряд особеннос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олодежи присуще неполное включение в существующие социально-экономические отношения, но при этом именно она в наибольшей степени обеспечивает социальную мобильность и является источником политической и экономической инициати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 силу возрастных особенностей интересы молодежи не во всем совпадают с интересами общества в целом, а недостаток жизненного опыта увеличивает вероятность ошибочного выбора при принятии ответственных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ежь в целом успешно адаптируется к современным социально-экономическим и политическим условиям. Вместе с тем еще достаточно велика доля социально неустроенных и неблагополучных молодых люд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дирующее положение в формировании сознания и мировоззрения, жизненных ценностей, образцов для подражания заняли средства массовой информации, часто эксплуатирующие потребности молодых людей в угоду собственным коммерческим интересам. Доминирующие продукты массовой потребительской культуры во многом способствуют росту агрессии и нравственной распущенности в молодежной среде, усиливая в ней негативные тенд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итивных тенденций и использование потенциала инновационной активности молодежи в интересах созидания и гражданского служения может быть устойчивым лишь при создании адекватной системы участия государства и общества в процессах социализации молодежи, формировании действенных механизмов партнерских взаимоотношений между «взрослым» обществом и входящими в него новыми поколени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минувшие годы в рамках реализации муниципальной целевой программы «Молодежь Щекинского района на 2009-2011 гг.» и </w:t>
      </w:r>
      <w:r>
        <w:rPr>
          <w:sz w:val="28"/>
          <w:szCs w:val="28"/>
        </w:rPr>
        <w:t>ведомственной целевой программы «Развитие молодежной политики и спорта на территории Щекинского района (2012-2014 годы)»</w:t>
      </w:r>
      <w:r>
        <w:rPr>
          <w:color w:val="000000"/>
          <w:sz w:val="28"/>
          <w:szCs w:val="28"/>
        </w:rPr>
        <w:t xml:space="preserve"> был осуществлён широкий комплекс мер, направленных на оказание поддержки молодёжи в её становлении и развит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ётом имевшихся ресурсов были определены приоритетные направления молодёжной политики района и начата работа по их реализации; началось формирование инфраструктуры, обеспечение молодёжи гарантий в улучшении её жилищных условий, развитие системы оздоровительной, досуговой, творческой, спортивной и профилактической работы среди молодёж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менее весомой проблемой является ухудшение физического и психического здоровья молодого поко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общая заболеваемость подростков в возрасте 15-17 лет увеличилась на 20% за последние 4-5 лет. При этом отмечается, что только 10% подростков, которые обращаются в поликлиники, выражают беспокойство или заботятся о собственном здоровье. А 40% - пренебрегают и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мы отмечаем, что заболеваемость детей и подростков токсикоманией, в том числе с диагнозом, установленным впервые в жизни, продолжает увеличиваться. Доля вовлеченности подростков в алкоголизм растет во много раз сильнее, чем среди взрослого населения. Статистические данные показывают, что в уровень злоупотребления алкоголем среди подростков оказался выше в три раза, чем среди взрослого на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более эффективной реализации государственной молодёжной политики в Щёкинском районе и для повышения активности молодёжи как социальной группы необходимо и</w:t>
      </w:r>
      <w:r>
        <w:rPr>
          <w:sz w:val="28"/>
          <w:szCs w:val="28"/>
        </w:rPr>
        <w:t>спользование программно-целевого метода с оценкой эффективности и результативности проводимых мероприятий, что позволит не только повысить уровень предоставляемых муниципальных услуг, но и осуществить дальнейшее развитие и совершенствование сложившихся систем в сфере молодежной политики и спорта</w:t>
      </w:r>
      <w:r>
        <w:rPr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показатели результативности и эффективности реализации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Программы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реализация государственной молодежной политики на территории Щек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и Программы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) формирование у молодежи социально ответственной гражданской позиции, увеличение количества молодежи, принимающей участие общественной жизн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) духовно-нравственное воспитание молодежи, выявление и поддержка творческой и талантливой молодеж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) содействие социализации молодежи, оказавшейся в трудной жизненной ситуации, профилактика асоциальных явлений в молодежной среде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культуры здорового образа жизни, вовлечение жителей Щекинского района в занятия физкультурой и массовым спорт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ей результативности и эффективности реализации долгосрочной целев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5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22"/>
        <w:gridCol w:w="2274"/>
        <w:gridCol w:w="984"/>
        <w:gridCol w:w="985"/>
        <w:gridCol w:w="984"/>
        <w:gridCol w:w="985"/>
        <w:gridCol w:w="985"/>
        <w:gridCol w:w="1563"/>
      </w:tblGrid>
      <w:tr>
        <w:trPr>
          <w:trHeight w:val="360" w:hRule="atLeast"/>
          <w:cantSplit w:val="true"/>
        </w:trPr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и задачи долгосрочнойцелевой программы</w:t>
            </w:r>
          </w:p>
        </w:tc>
        <w:tc>
          <w:tcPr>
            <w:tcW w:w="2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 конечных и  непосредственныхпоказателей</w:t>
            </w:r>
          </w:p>
        </w:tc>
        <w:tc>
          <w:tcPr>
            <w:tcW w:w="2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ое значение  показателя на момент разработки программы (базисное значение)</w:t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чения показателей по годам реализации      </w:t>
              <w:br/>
              <w:t>долгосрочной целевой программы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овое значение  </w:t>
              <w:br/>
              <w:t>показателя на день окончания действия 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4 г.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государственной молодежной политики на территор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дача 1</w:t>
            </w:r>
            <w:r>
              <w:rPr/>
              <w:t>: формирование у молодежи социально ответственной гражданской позиции, увеличение количества молодежи, принимающей участие общественной жизни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ежи Щёкинского района, участвующей в деятельности общественных организаций и социальной деятельности, %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72" w:hRule="atLeast"/>
          <w:cantSplit w:val="true"/>
        </w:trPr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уховно-нравственное воспитание молодежи, выявление и поддержка творческой и талантливой молодежи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ежи, вовлеченной в различные виды организованного досуга, %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0</w:t>
            </w:r>
          </w:p>
        </w:tc>
      </w:tr>
      <w:tr>
        <w:trPr>
          <w:trHeight w:val="903" w:hRule="atLeast"/>
          <w:cantSplit w:val="true"/>
        </w:trPr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бластных профильных смен, ед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657" w:hRule="atLeast"/>
          <w:cantSplit w:val="true"/>
        </w:trPr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Задача 3:</w:t>
            </w:r>
            <w:r>
              <w:rPr/>
              <w:t xml:space="preserve"> содействие социализации молодежи, оказавшейся в трудной жизненной ситуации, профилактика асоциальных явлений в молодежной среде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временных рабочих мест для несовершеннолетних, ед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135" w:hRule="atLeast"/>
          <w:cantSplit w:val="true"/>
        </w:trPr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ежи в возрасте от 14 до 30 лет, принимающей участие в тематических мероприятиях, направленных на профилактику асоциальных явлений в молодежной среде, %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72" w:hRule="atLeast"/>
          <w:cantSplit w:val="true"/>
        </w:trPr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культуры здорового образа жизни, вовлечение жителей Щекинского района в занятия физкультурой и массовым спортом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 систематически занимающегося физической культурой и  спортом, %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7</w:t>
            </w:r>
          </w:p>
        </w:tc>
      </w:tr>
      <w:tr>
        <w:trPr>
          <w:trHeight w:val="176" w:hRule="atLeast"/>
          <w:cantSplit w:val="true"/>
        </w:trPr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ленов трудовых коллективов, систематически занимающихся спортом, %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</w:tr>
      <w:tr>
        <w:trPr>
          <w:trHeight w:val="72" w:hRule="atLeast"/>
          <w:cantSplit w:val="true"/>
        </w:trPr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валидов,  систематически занимающихся спортом, %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6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казателя «Удельный вес молодежи Щёкинского района, участвующей в деятельности общественных организаций и социальной деятельно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1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43"/>
        <w:gridCol w:w="9227"/>
      </w:tblGrid>
      <w:tr>
        <w:trPr>
          <w:trHeight w:val="600" w:hRule="atLeast"/>
          <w:cantSplit w:val="true"/>
        </w:trPr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показателя (контактная информация:Ф.И.О., должность, телефон, адрес электронной почты)          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Галина Яновна, председатель комитета по культуре, молодежной политике и спорту администрации МО Щекинский район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48751) 5-22-90, e-mail: </w:t>
            </w:r>
            <w:hyperlink r:id="rId5">
              <w:r>
                <w:rPr>
                  <w:rStyle w:val="InternetLink"/>
                  <w:lang w:val="en-US"/>
                </w:rPr>
                <w:t>cultura@schekino.ru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               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ежи Щёкинского района, участвующей в деятельности общественных организаций и социальн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              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пределяется отношением количества молодежи, участвующей в деятельности общественных организаций и социальной деятельности, к общему числу целевой группы за отчетный пери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 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по количеству молодежи в возрасте 14 - 30 лет, участвующей в деятельности общественных организаций и социальной деятельности, - ведомственная статистика (комитет по культуре, молодежной политике и спорту).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казателя «Удельный вес молодежи, вовлеченной в различные виды организованного досуг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1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43"/>
        <w:gridCol w:w="9227"/>
      </w:tblGrid>
      <w:tr>
        <w:trPr>
          <w:trHeight w:val="600" w:hRule="atLeast"/>
          <w:cantSplit w:val="true"/>
        </w:trPr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показателя (контактная информация:Ф.И.О., должность, телефон, адрес электронной почты)          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Галина Яновна, председатель комитета по культуре, молодежной политике и спорту администрации МО Щекинский район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48751) 5-22-90, e-mail: </w:t>
            </w:r>
            <w:hyperlink r:id="rId6">
              <w:r>
                <w:rPr>
                  <w:rStyle w:val="InternetLink"/>
                  <w:lang w:val="en-US"/>
                </w:rPr>
                <w:t>cultura@schekino.ru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               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ежи, вовлеченной в различные виды организованного досуг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              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пределяется отношением количества молодежи, вовлеченной в различные виды организованного досуга, к общему числу целевой группы за отчетный пери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 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по количеству молодежи в возрасте 14 - 30 лет, вовлеченной в различные виды организованного досуга, - ведомственная статистика (комитет по культуре, молодежной политике и спорту).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казателя «Количество участников областных профильных сме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1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43"/>
        <w:gridCol w:w="9227"/>
      </w:tblGrid>
      <w:tr>
        <w:trPr>
          <w:trHeight w:val="600" w:hRule="atLeast"/>
          <w:cantSplit w:val="true"/>
        </w:trPr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показателя (контактная информация:Ф.И.О., должность, телефон, адрес электронной почты)          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Галина Яновна, председатель комитета по культуре, молодежной политике и спорту администрации МО Щекинский район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48751) 5-22-90, e-mail: </w:t>
            </w:r>
            <w:hyperlink r:id="rId7">
              <w:r>
                <w:rPr>
                  <w:rStyle w:val="InternetLink"/>
                  <w:lang w:val="en-US"/>
                </w:rPr>
                <w:t>cultura@schekino.ru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               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бластных профильных смен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              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оличеством молодых людей, принявших участие в работе областных профильных смен за отчетн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 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по количеству молодых людей, принявших участие в работе областных профильных смен, - ведомственная статистика (комитет по культуре, молодежной политике и спорту).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казателя «Количество созданных временных рабочих мест для несовершеннолетних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1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43"/>
        <w:gridCol w:w="9227"/>
      </w:tblGrid>
      <w:tr>
        <w:trPr>
          <w:trHeight w:val="600" w:hRule="atLeast"/>
          <w:cantSplit w:val="true"/>
        </w:trPr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показателя (контактная информация:Ф.И.О., должность, телефон, адрес электронной почты)          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Галина Яновна, председатель комитета по культуре, молодежной политике и спорту администрации МО Щекинский район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48751) 5-22-90, e-mail: </w:t>
            </w:r>
            <w:hyperlink r:id="rId8">
              <w:r>
                <w:rPr>
                  <w:rStyle w:val="InternetLink"/>
                  <w:lang w:val="en-US"/>
                </w:rPr>
                <w:t>cultura@schekino.ru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               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временных рабочих мест для несовершеннолетни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              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оличеством временно трудоустроенных молодых людей на территор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 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 количеству молодых людей, принявших участие в работе областных профильных смен, - ведомственная статистика (ГУ ТО «Центр занятости населения города Щекино»)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казателя «Удельный вес молодежи в возрасте от 14 до 30 лет, принимающей участие в тематических мероприятиях, направленных на профилактику асоциальных явлений в молодежной сред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1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43"/>
        <w:gridCol w:w="9227"/>
      </w:tblGrid>
      <w:tr>
        <w:trPr>
          <w:trHeight w:val="600" w:hRule="atLeast"/>
          <w:cantSplit w:val="true"/>
        </w:trPr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показателя (контактная информация:Ф.И.О., должность, телефон, адрес электронной почты)          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Галина Яновна, председатель комитета по культуре, молодежной политике и спорту администрации МО Щекинский район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48751) 5-22-90, e-mail: </w:t>
            </w:r>
            <w:hyperlink r:id="rId9">
              <w:r>
                <w:rPr>
                  <w:rStyle w:val="InternetLink"/>
                  <w:lang w:val="en-US"/>
                </w:rPr>
                <w:t>cultura@schekino.ru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               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ежи в возрасте от 14 до 30 лет, принимающей участие в тематических мероприятиях, направленных на профилактику асоциальных явлений в молодежной сред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              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пределяется отношением количества молодежи, в возрасте от 14 до 30 лет, принимающей участие в тематических мероприятиях, направленных на профилактику асоциальных явлений в молодежной среде, к общему числу целевой группы за отчетный пери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 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по количеству молодежи в возрасте 14 - 30 лет, в возрасте от 14 до 30 лет, принимающей участие в тематических мероприятиях, направленных на профилактику асоциальных явлений в молодежной среде, - ведомственная статистика (комитет по культуре, молодежной политике и спорту).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показател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Удельный вес населения,  систематически занимающегося физической культурой и  спортом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1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43"/>
        <w:gridCol w:w="9227"/>
      </w:tblGrid>
      <w:tr>
        <w:trPr>
          <w:trHeight w:val="600" w:hRule="atLeast"/>
          <w:cantSplit w:val="true"/>
        </w:trPr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показателя (контактная информация:Ф.И.О., должность, телефон, адрес электронной почты)          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Галина Яновна, председатель комитета по культуре, молодежной политике и спорту администрации МО Щекинский район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48751) 5-22-90, e-mail: </w:t>
            </w:r>
            <w:hyperlink r:id="rId10">
              <w:r>
                <w:rPr>
                  <w:rStyle w:val="InternetLink"/>
                  <w:lang w:val="en-US"/>
                </w:rPr>
                <w:t>cultura@schekino.ru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               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 систематически занимающегося физической культурой и  спорто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              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отношением численности граждан, занимающихся физической культурой и спортом, к общей численности населения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 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ом информации являются данные по годовой форме федерального государственного статистического наблюдения № 1-ФК «Сведения о физической культуре и спорте»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показател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Удельный вес членов трудовых коллективов, систематически занимающихся спортом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1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43"/>
        <w:gridCol w:w="9227"/>
      </w:tblGrid>
      <w:tr>
        <w:trPr>
          <w:trHeight w:val="600" w:hRule="atLeast"/>
          <w:cantSplit w:val="true"/>
        </w:trPr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показателя (контактная информация:Ф.И.О., должность, телефон, адрес электронной почты)          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Галина Яновна, председатель комитета по культуре, молодежной политике и спорту администрации МО Щекинский район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48751) 5-22-90, e-mail: </w:t>
            </w:r>
            <w:hyperlink r:id="rId11">
              <w:r>
                <w:rPr>
                  <w:rStyle w:val="InternetLink"/>
                  <w:lang w:val="en-US"/>
                </w:rPr>
                <w:t>cultura@schekino.ru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               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ленов трудовых коллективов, систематически занимающихся спорто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              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отношением численности работников предприятий, учреждений и организаций, занимающихся физической культурой и спортом, к общей численности работающего населения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 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ом информации являются данные по годовой форме федерального государственного статистического наблюдения № 1-ФК «Сведения о физической культуре и спорте»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показател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Удельный вес инвалидов,  систематически занимающихся спортом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1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43"/>
        <w:gridCol w:w="9227"/>
      </w:tblGrid>
      <w:tr>
        <w:trPr>
          <w:trHeight w:val="600" w:hRule="atLeast"/>
          <w:cantSplit w:val="true"/>
        </w:trPr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показателя (контактная информация:Ф.И.О., должность, телефон, адрес электронной почты)          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Галина Яновна, председатель комитета по культуре, молодежной политике и спорту администрации МО Щекинский район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48751) 5-22-90, e-mail: </w:t>
            </w:r>
            <w:hyperlink r:id="rId12">
              <w:r>
                <w:rPr>
                  <w:rStyle w:val="InternetLink"/>
                  <w:lang w:val="en-US"/>
                </w:rPr>
                <w:t>cultura@schekino.ru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               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валидов,  систематически занимающихся спорто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              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отношением численности инвалидов, занимающихся физической культурой и спортом, к общей численности инвалидов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  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ом информации являются данные по годовой форме федерального государственного статистического наблюдения № 1-ФК «Сведения о физической культуре и спорте»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долгосрочной целевой программ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Финансирование Программы осуществляется за счет средств областного бюджетов и муниципального бюджета.</w:t>
      </w:r>
    </w:p>
    <w:p>
      <w:pPr>
        <w:pStyle w:val="Normal"/>
        <w:rPr/>
      </w:pPr>
      <w:r>
        <w:rPr/>
        <w:t xml:space="preserve">Суммарные финансовые средства для реализации Программы составят 6 499,0 тыс. руб.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щая потребность в ресурсах  долгосрочной целево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1393"/>
        <w:gridCol w:w="1466"/>
        <w:gridCol w:w="17"/>
        <w:gridCol w:w="1450"/>
        <w:gridCol w:w="14"/>
        <w:gridCol w:w="1454"/>
        <w:gridCol w:w="10"/>
        <w:gridCol w:w="1457"/>
        <w:gridCol w:w="7"/>
        <w:gridCol w:w="1464"/>
        <w:gridCol w:w="1468"/>
      </w:tblGrid>
      <w:tr>
        <w:trPr>
          <w:trHeight w:val="360" w:hRule="atLeast"/>
          <w:cantSplit w:val="true"/>
        </w:trPr>
        <w:tc>
          <w:tcPr>
            <w:tcW w:w="4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сурсов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8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потребности в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4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 реал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4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               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499,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9,0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140,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0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00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700,0</w:t>
            </w:r>
          </w:p>
        </w:tc>
      </w:tr>
      <w:tr>
        <w:trPr>
          <w:trHeight w:val="240" w:hRule="atLeast"/>
          <w:cantSplit w:val="true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         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499,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9,0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140,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0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00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700,0</w:t>
            </w:r>
          </w:p>
        </w:tc>
      </w:tr>
      <w:tr>
        <w:trPr>
          <w:trHeight w:val="240" w:hRule="atLeast"/>
          <w:cantSplit w:val="true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              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ие ресурсы  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ресурсы                 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ресурсов (информационные, природные и другие)                          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роприятия по реализации долгосрочной целевой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мероприятий по реализации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1531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1525"/>
        <w:gridCol w:w="34"/>
        <w:gridCol w:w="1406"/>
        <w:gridCol w:w="11"/>
        <w:gridCol w:w="1418"/>
        <w:gridCol w:w="11"/>
        <w:gridCol w:w="1548"/>
        <w:gridCol w:w="12"/>
        <w:gridCol w:w="1547"/>
        <w:gridCol w:w="13"/>
        <w:gridCol w:w="1951"/>
        <w:gridCol w:w="2010"/>
      </w:tblGrid>
      <w:tr>
        <w:trPr>
          <w:trHeight w:val="240" w:hRule="atLeast"/>
          <w:cantSplit w:val="true"/>
        </w:trPr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7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ирования (млн. рублей)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  <w:br/>
              <w:t>за выполнение</w:t>
              <w:br/>
              <w:t>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-ного бюджет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</w:t>
              <w:br/>
              <w:t>бюджета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х</w:t>
              <w:br/>
              <w:t>источников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держка молодёжных и детских общественных объединений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еализация проектов, 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ных на воспитание гражданственности и патриотизма</w:t>
            </w:r>
          </w:p>
        </w:tc>
      </w:tr>
      <w:tr>
        <w:trPr>
          <w:trHeight w:val="334" w:hRule="atLeast"/>
          <w:cantSplit w:val="true"/>
        </w:trPr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.1. Организация и проведение тематических мероприятий, реализация проектов, направленных на воспитание гражданственности и патриотизма в молодежной среде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331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г.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2. Организация мероприятий по поддержке молодёжных и детских общественных объединений, по вовлечению молодёжи в общественную политическую жизнь района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г.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йствие духовно-нравственному становлению личности молодых людей, 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ение и поддержка творческой и талантливой молодежи</w:t>
            </w:r>
          </w:p>
        </w:tc>
      </w:tr>
      <w:tr>
        <w:trPr>
          <w:trHeight w:val="334" w:hRule="atLeast"/>
          <w:cantSplit w:val="true"/>
        </w:trPr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 Проведение мероприятий, направленных на духовно-нравственное становление личности, в том числе совместно с Щекинским благочинием РПЦ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331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г.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.2. Проведение тематических мероприятий, направленных на пропаганду семейных ценностей, с участием молодых семей, проживающих на территории Щекинского район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г.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 Организация и проведение конкурсов и фестивалей на территории Щекинского район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г.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.4. Направление талантливой молодежи на конкурсы, фестивали, соревнования областного, российского и международного уровня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г.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. Вручение премии администрации Щекинского района для талантливой молодеж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г.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6. Подбор и направление кандидатур </w:t>
            </w:r>
            <w:r>
              <w:rPr>
                <w:spacing w:val="-1"/>
              </w:rPr>
              <w:t xml:space="preserve">из числа талантливой молодёжи для  </w:t>
            </w:r>
            <w:r>
              <w:rPr/>
              <w:t>присуждения премии губернатора Тульской област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г.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7. Проведение Дня молодеж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г.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Профилактика асоциальных явлений в молодежной среде</w:t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 Организация и проведение мероприятий, направленных на профилактику зависимостей в молодежной сред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 Развитие добровольческой (волонтерской) деятельности молодеж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 Организация временной занятости детей и подростк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Пропаганда здорового образа жизни</w:t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/>
              <w:t>4.1. Организация проведения официальных физкультурно-оздоровительных и спортивных мероприятий на территории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0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 </w:t>
      </w:r>
      <w:r>
        <w:rPr>
          <w:b/>
          <w:bCs/>
          <w:sz w:val="28"/>
          <w:szCs w:val="28"/>
        </w:rPr>
        <w:t>Социально-экономическая эффективность долгосрочной целевой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, проводимые в рамках данной программы, должны способствовать укреплению целого ряда позитивных тенденций в молодёжной сре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развитие инновационного потенциала молодеж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рост самостоятельности, практичности и мобильности, ответственности за свою судьбу, восприимчивости к ново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увеличение числа молодых людей, выбирающих личную инициативу как главный способ решения своих пробл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возрастание престижности качественного образования и профессиональной подгот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формально-статусное отношение к образованию уступает место практическому использованию полученных знаний как основы личного и профессионального успеха и будущего благосостоя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рост заинтересованности в укреплении своего здоров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тановление современной российской молодежи полноправной частью международного молодежного сообщества, активное интегрирование в общемировые экономические, политические и гуманитарные процессы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Управление реализацией долгосрочной целевой программы и контроль за ходом ее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рограммы осуществляет комитет по культуре, молодёжной политике и спорту (отдел по молодежной политике и спорту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осуществляется на основе годового плана мероприятий комитета по культуре, молодежной политике и спорту, договоров (муниципальных заказов), положений о мероприятиях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 по молодежной политике и спорту комитета по культуре, молодёжной политике и спорту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Программы осуществляет администрация муниципального образования Щекинский район. </w:t>
      </w:r>
    </w:p>
    <w:p>
      <w:pPr>
        <w:pStyle w:val="Normal"/>
        <w:tabs>
          <w:tab w:val="clear" w:pos="708"/>
          <w:tab w:val="left" w:pos="37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негативное влияние могут оказать следующие факто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едостаточное финансирование мероприяти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величение стоимости оборудования, работ, материалов в связи с изменением экономической ситуации в стра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 мониторинг выполнения Программы, анализ и при необходимости корректировка показателей, индикаторов и мероприяти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комитета по культуре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одежной политики и спорту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О Щекинский район</w:t>
        <w:tab/>
        <w:tab/>
        <w:tab/>
        <w:t>Г.Я. Ермолаев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писок 3"/>
    <w:basedOn w:val="Normal"/>
    <w:qFormat/>
    <w:pPr>
      <w:widowControl w:val="false"/>
      <w:ind w:left="849" w:hanging="283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cultura@schekino.ru" TargetMode="External"/><Relationship Id="rId6" Type="http://schemas.openxmlformats.org/officeDocument/2006/relationships/hyperlink" Target="mailto:cultura@schekino.ru" TargetMode="External"/><Relationship Id="rId7" Type="http://schemas.openxmlformats.org/officeDocument/2006/relationships/hyperlink" Target="mailto:cultura@schekino.ru" TargetMode="External"/><Relationship Id="rId8" Type="http://schemas.openxmlformats.org/officeDocument/2006/relationships/hyperlink" Target="mailto:cultura@schekino.ru" TargetMode="External"/><Relationship Id="rId9" Type="http://schemas.openxmlformats.org/officeDocument/2006/relationships/hyperlink" Target="mailto:cultura@schekino.ru" TargetMode="External"/><Relationship Id="rId10" Type="http://schemas.openxmlformats.org/officeDocument/2006/relationships/hyperlink" Target="mailto:cultura@schekino.ru" TargetMode="External"/><Relationship Id="rId11" Type="http://schemas.openxmlformats.org/officeDocument/2006/relationships/hyperlink" Target="mailto:cultura@schekino.ru" TargetMode="External"/><Relationship Id="rId12" Type="http://schemas.openxmlformats.org/officeDocument/2006/relationships/hyperlink" Target="mailto:cultura@schekino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30:00Z</dcterms:created>
  <dc:creator>User</dc:creator>
  <dc:description/>
  <cp:keywords/>
  <dc:language>en-US</dc:language>
  <cp:lastModifiedBy>User</cp:lastModifiedBy>
  <cp:lastPrinted>2013-10-16T15:35:00Z</cp:lastPrinted>
  <dcterms:modified xsi:type="dcterms:W3CDTF">2013-11-05T11:13:00Z</dcterms:modified>
  <cp:revision>2</cp:revision>
  <dc:subject/>
  <dc:title> </dc:title>
</cp:coreProperties>
</file>