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 » _______ 20___ г.</w:t>
                              <w:tab/>
                              <w:tab/>
                              <w:tab/>
                              <w:t>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 » _______ 20___ г.</w:t>
                        <w:tab/>
                        <w:tab/>
                        <w:tab/>
                        <w:t>№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муниципального образования Щекинский район «Охрана окружающей среды  в муниципальном образовании Щекинский район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, постановлением администрации Щекинского района от 27.08.2013г. № 8-1194 «О порядке разработки и реализации муниципальных программ муниципального образования Щекинский район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муниципальную программу муниципального образования Щекинский район «</w:t>
      </w:r>
      <w:r>
        <w:rPr>
          <w:bCs/>
          <w:sz w:val="28"/>
          <w:szCs w:val="28"/>
        </w:rPr>
        <w:t>Охрана окружающей среды в муниципальном образовании Щекинский район</w:t>
      </w:r>
      <w:r>
        <w:rPr>
          <w:sz w:val="28"/>
        </w:rPr>
        <w:t>»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администрации Щекинского района от 28.06.2012г. № 6-723 «Об утверждении долгосрочной целевой программы «Преодоление последствий радиационных аварий в муниципальном образовании Щекинский район на период до 2015 год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администрации Щекинского района от 22.04.2013г. № 4-500 «О внесении изменений в постановление администрации Щекинского района от 28.06.2012г. № 6-723 «Об утверждении долгосрочной целевой программы «Преодоление последствий радиационных аварий в муниципальном образовании Щекинский район на период до 2015 года»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Постановление вступает в силу со дня официального опубликования и распространяет свое действие на правоотношения, возникшие с 01.01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>Н.Н. Свиридов</w:t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84277383" r:id="rId3"/>
        </w:objec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 xml:space="preserve">В.С.Кожевник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омиссарова Л.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20___г. №_______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чрежд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среды обитания населения на основе улучшения состояния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загрязнения водоносных горизонтов; </w:t>
            </w:r>
          </w:p>
          <w:p>
            <w:pPr>
              <w:pStyle w:val="ConsPlusCel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и пос. Бухоновский водоснабжением и водоотведением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километр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 на территории пос. Ломинцевский,  источниками водоснабжения и водоотведения (протяж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3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 13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3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1. П А С П О Р Т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 «Преодоление последствий радиационных аварий в муниципальном образовании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1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1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игодных условий для постоянного проживания граждан в общежитии пос. Бухоновский Щекинского района.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и пос. Бухоновский водоснабжением и водоотведением.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1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ность граждан, проживающих  на территории пос. Ломинцевский,  источниками водоснабжения и водоотведения (протяженность 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3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, направленных на устойчивый социально-экономический рост территори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796"/>
        <w:gridCol w:w="1320"/>
        <w:gridCol w:w="1320"/>
        <w:gridCol w:w="1317"/>
        <w:gridCol w:w="196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,0</w:t>
            </w:r>
          </w:p>
        </w:tc>
      </w:tr>
      <w:tr>
        <w:trPr>
          <w:trHeight w:val="25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Подпрограммы1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общежитии пос. Бухоновский Щекинского района Объем финансирования составляет 13400,0 тыс. рублей из бюджета МО Щекинский райо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подпрограммы муниципальной программы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12"/>
        <w:gridCol w:w="1800"/>
        <w:gridCol w:w="1080"/>
        <w:gridCol w:w="1133"/>
        <w:gridCol w:w="847"/>
        <w:gridCol w:w="79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6. Механизм реализации Подпрограммы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796"/>
        <w:gridCol w:w="1320"/>
        <w:gridCol w:w="1320"/>
        <w:gridCol w:w="1317"/>
        <w:gridCol w:w="196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п/м)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112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ликвидация сброса неочищенных сточных вод в р. Упа с территории п. Ломинцевский   м3/сут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12"/>
        <w:gridCol w:w="1800"/>
        <w:gridCol w:w="1080"/>
        <w:gridCol w:w="1133"/>
        <w:gridCol w:w="847"/>
        <w:gridCol w:w="79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TextBody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униципальной программы Щекинского района </w:t>
      </w:r>
      <w:r>
        <w:rPr>
          <w:szCs w:val="28"/>
        </w:rPr>
        <w:t xml:space="preserve">«Охрана окружающей среды в муниципальном образовании Щекинский район»  разработана в соответствии с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Конституцией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едеральным законом от 06.10.2003 г. № 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программы</w:t>
      </w:r>
      <w:r>
        <w:rPr>
          <w:rFonts w:eastAsia="Calibri"/>
          <w:sz w:val="28"/>
          <w:szCs w:val="28"/>
          <w:lang w:eastAsia="en-US"/>
        </w:rPr>
        <w:t xml:space="preserve"> :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достижения цели программы планируется выполнение определенных программой мероприятий, направлен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, направленных на устойчивый социально-экономический рост территорий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 Упа в объеме 540 куб. 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водоснабжения и организация очистки сточных вод позволит создать пригодные условия для проживания 66 гражданам в общежитии пос. Бухоновски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е и недостаточное финансирование мероприят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ГО,ЧС и ООС                            Л.Н. Комиссарова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2:00Z</dcterms:created>
  <dc:creator>Храпов Геннадий Николаевич</dc:creator>
  <dc:description/>
  <cp:keywords/>
  <dc:language>en-US</dc:language>
  <cp:lastModifiedBy>Адм1</cp:lastModifiedBy>
  <cp:lastPrinted>2014-01-16T10:13:00Z</cp:lastPrinted>
  <dcterms:modified xsi:type="dcterms:W3CDTF">2014-01-16T07:21:00Z</dcterms:modified>
  <cp:revision>17</cp:revision>
  <dc:subject/>
  <dc:title> </dc:title>
</cp:coreProperties>
</file>