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7935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__» _____________   20     г.</w:t>
                              <w:tab/>
                              <w:t>№  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__» _____________   20     г.</w:t>
                        <w:tab/>
                        <w:t>№ 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Щекинского района от 25.10.2013г.  № 10-1571 «Об утверждении ведомственной целев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прав собственников жилых помещений, признанных непригодными для проживания  в г.Щекино  Щекинского района на 2013 год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Щекинского района от 25.10.2013г.  № 10-1571 «Об утверждении ведомственной целевой программы «Обеспечение прав собственников жилых помещений, признанных непригодными для проживания  в г.Щекино  Щекинского района на 2013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троки «Показатели результативности реализации программы» и «Объемы и источники финансирования, в т.ч. по годам реализации ведомственной целевой программы» паспорта программы приложения к постановлению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реализации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купаемых помещений –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выкупаемых жилых помещений  -  213,1 кв.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, в т.ч. по годам реализации ведомственной целевой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рограммы является бюджет муниципального образования Щекински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ит –3 834,00 тыс.руб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троку «Выкуп жилых помещений» раздела 6. «Перечень мероприятий программы» изложить в следующей редак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204"/>
        <w:gridCol w:w="1620"/>
        <w:gridCol w:w="3960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уп жилых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 834,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Щекинского райо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аблицу «Перечень показателей результативности реализации ведомственной целевой программы» изложить в следующей редакции: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880"/>
        <w:gridCol w:w="1676"/>
      </w:tblGrid>
      <w:tr>
        <w:trPr>
          <w:trHeight w:val="323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ей результативности по годам</w:t>
            </w:r>
          </w:p>
        </w:tc>
      </w:tr>
      <w:tr>
        <w:trPr>
          <w:trHeight w:val="322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-создание безопасных и благоприятных условий проживания граждан обеспечение  жилищных прав собственников жилых помещений в связи с расселением домов в г.Щек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: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еречня выкупаемых жилых поме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ичество выкупаемых помещ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:</w:t>
            </w:r>
          </w:p>
          <w:p>
            <w:pPr>
              <w:pStyle w:val="Normal"/>
              <w:jc w:val="both"/>
              <w:rPr/>
            </w:pPr>
            <w:r>
              <w:rPr/>
              <w:t>-  выкуп жилых  помещ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площадь выкупаемых жилых помещени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лова «Общий объем средств, планируемый для финансирования программы составляет 5230,75* тыс.руб.» раздела 8. «Структура управления реализацией ведомственной целевой программы, содержащая распределение полномочий и ответственности между подразделениями субъекта бюджетного планирования, отвечающими за ее реализацию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к ведомственной целевой программе изложить в новой  редакции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Щекинский район                                                          Н.Н.Свирид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огласовано: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В.Н.Никит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А.М.Максим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И.А.Петрух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Л.И.Хол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М.Ю.Тимофее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С.В.Кремнев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В.С.Кожевников</w:t>
      </w:r>
    </w:p>
    <w:p>
      <w:pPr>
        <w:pStyle w:val="Normal"/>
        <w:rPr>
          <w:color w:val="000000"/>
        </w:rPr>
      </w:pPr>
      <w:r>
        <w:rPr>
          <w:color w:val="000000"/>
        </w:rPr>
        <w:t>исп.</w:t>
      </w: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9.55pt;margin-top:794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60704858" r:id="rId3"/>
        </w:object>
      </w:r>
      <w:r>
        <w:rPr>
          <w:color w:val="000000"/>
        </w:rPr>
        <w:t xml:space="preserve"> Константинова О.А.</w:t>
      </w:r>
    </w:p>
    <w:p>
      <w:pPr>
        <w:pStyle w:val="Normal"/>
        <w:rPr>
          <w:color w:val="000000"/>
        </w:rPr>
      </w:pPr>
      <w:r>
        <w:rPr>
          <w:color w:val="000000"/>
        </w:rPr>
        <w:t>тел.5-57-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ведомственной целев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прав собственников жил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ещений, признанных непригодны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проживания в г.Щекино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3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астников программы – собственников жилых помещени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нных непригодными для проживания по г.Щек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301"/>
        <w:gridCol w:w="1985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жилого помещения, находящегося в собственности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ая площадь жилого помещени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м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л.Нагорная, д.1, кв.4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ов Н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.Нагорная, д.1, кв.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Л.В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л.Промышленная, д.18 кв.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ов К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л.Транспортная, д.4, кв.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 С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л.Клубная, д.3, кв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кин С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л.Клубная, д.3, кв.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П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</w:tr>
    </w:tbl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И.А.Петрухин</w:t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</w:t>
    </w:r>
    <w:r>
      <w:rPr/>
      <w:t>2-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8:00Z</dcterms:created>
  <dc:creator>1</dc:creator>
  <dc:description/>
  <cp:keywords/>
  <dc:language>en-US</dc:language>
  <cp:lastModifiedBy>User</cp:lastModifiedBy>
  <cp:lastPrinted>2013-12-18T11:36:00Z</cp:lastPrinted>
  <dcterms:modified xsi:type="dcterms:W3CDTF">2013-12-19T11:26:00Z</dcterms:modified>
  <cp:revision>23</cp:revision>
  <dc:subject/>
  <dc:title> </dc:title>
</cp:coreProperties>
</file>