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03.08.2017 </w:t>
                              <w:tab/>
                              <w:t xml:space="preserve">     №  305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03.08.2017 </w:t>
                        <w:tab/>
                        <w:t xml:space="preserve">     №  305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кинского района и о поощрении Благодарственным письм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 добросовестный труд, высокий профессионализм и в связи с празднованием Дня строителя, объявить Благодарность главы администрации Щекинского района Семенковой Светлане Ивановне, арматурщице общества с ограниченной ответственностью «Первомайский завод ЖБ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7pt;margin-top:788.9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60892724" r:id="rId3"/>
        </w:object>
      </w:r>
      <w:r>
        <w:rPr>
          <w:sz w:val="28"/>
          <w:szCs w:val="28"/>
        </w:rPr>
        <w:t>2. За заслуги в производстве индивидуальной железобетонной продукции, участие в разработке инновационных технологий в сфере производства железобетонных изделий и применение их на практике, и в связи с празднованием Дня строителя, поощрить Благодарственным письмом главы администрации Щекинского района Глазкова Николая Геннадьевича, газэлектросварщика общества с ограниченной ответственностью «Первомайский завод ЖБ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417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417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417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 xml:space="preserve">Благодарность и бл.письмо - Первомайский завод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9:00Z</dcterms:created>
  <dc:creator>Храпов Геннадий Николаевич</dc:creator>
  <dc:description/>
  <dc:language>en-US</dc:language>
  <cp:lastModifiedBy>Суворова</cp:lastModifiedBy>
  <cp:lastPrinted>2017-08-03T15:05:00Z</cp:lastPrinted>
  <dcterms:modified xsi:type="dcterms:W3CDTF">2017-09-21T08:49:00Z</dcterms:modified>
  <cp:revision>2</cp:revision>
  <dc:subject/>
  <dc:title/>
</cp:coreProperties>
</file>