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размещении проекта муниципального нормативного правового акта «О внесении изменений в постановление администрации Щекинского района от 30.03.2022 № 3-36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ли государственная собственность на которые не разграничена на торгах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целях обеспечения проведения независимой антикоррупционной экспертизы с 25 июля 2023 года проект муниципального нормативного правового акта: «О внесении изменений в постановление администрации Щекинского района от 30.03.2022 № 3-36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ли государственная собственность на которые не разграничена на торгах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щен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п. 4.5</w:t>
        </w:r>
      </w:hyperlink>
      <w:r>
        <w:rPr>
          <w:rFonts w:cs="PT Astra Serif" w:ascii="PT Astra Serif" w:hAnsi="PT Astra Serif"/>
          <w:sz w:val="28"/>
          <w:szCs w:val="28"/>
        </w:rPr>
        <w:t xml:space="preserve"> Порядка составляет </w:t>
        <w:br/>
        <w:t>7 (семь) рабочих дней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25 июля 2023 года по</w:t>
        <w:br/>
        <w:t>02 августа 2023 года.</w:t>
      </w:r>
    </w:p>
    <w:p>
      <w:pPr>
        <w:pStyle w:val="ConsPlusTitle"/>
        <w:widowControl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д. 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@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5.07.2023</w:t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55:00Z</dcterms:created>
  <dc:creator>Комитет по управлению муниципальной собственностью</dc:creator>
  <dc:description/>
  <cp:keywords/>
  <dc:language>en-US</dc:language>
  <cp:lastModifiedBy>Пользователь</cp:lastModifiedBy>
  <cp:lastPrinted>2019-11-12T11:28:00Z</cp:lastPrinted>
  <dcterms:modified xsi:type="dcterms:W3CDTF">2023-07-21T09:30:00Z</dcterms:modified>
  <cp:revision>14</cp:revision>
  <dc:subject/>
  <dc:title/>
</cp:coreProperties>
</file>