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  № 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  № 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закладке похозяйственных книг на 2015-2020 годы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8</w:t>
        </w:r>
      </w:hyperlink>
      <w:r>
        <w:rPr>
          <w:bCs/>
          <w:sz w:val="28"/>
          <w:szCs w:val="28"/>
        </w:rPr>
        <w:t xml:space="preserve"> Федерального закона от 07.07.2003 № 112-ФЗ «О личном подсобном хозяйстве», </w:t>
      </w:r>
      <w:hyperlink r:id="rId4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перезакладки похозяйственных книг для осуществления учета личных подсобных хозяйств на территории муниципального образования город Щекино Щекинского района, </w:t>
      </w:r>
      <w:r>
        <w:rPr>
          <w:sz w:val="28"/>
          <w:szCs w:val="28"/>
        </w:rPr>
        <w:t>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09183369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 Перезаложить похозяйственные книги на 2015-2020 годы 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рганизацию работы по актуализации данных похозяйственных книг на 2015 - 2020 годы в срок до 01.09.20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бнародования и распространяется на правоотношения возникшие с 02.06.201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Щербакова Ю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5-23-69 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перезакладке похозяйственных книг на 2015-2020 годы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Щекинского района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от «___»______________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ерезакладываемых похозяйственных книг на 2015-2020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хозяйствам, расположенным на следующих улицах города Щеки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Алимкина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 хозяйственная книга N 2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роезд Алимкина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 хозяйственная книга N 3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Базарный проезд, ул. Базарный тупик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4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Базовая, ул. Базовы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5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Болдина, ул. проезд Болдина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6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7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8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Бытов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9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1-й Бытово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0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2-й Бытово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1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3-й Бытовой проезд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2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4-й Бытово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3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5-й Бытово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4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Весенняя, ул. Восточ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5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Горняцки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6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Граждан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7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Дальний проезд, ул. Дальня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8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Декабристов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9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20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1-й проезд Декабристов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21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2-й проезд Декабристов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22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3-й проезд Декабристов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23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Детский переулок, ул. Дорожный тупик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24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Емельянова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25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Железнодорожная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26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27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Железнодорожны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28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Завод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29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Загород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30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Зайцева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31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Запад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32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33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Индивидуаль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34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Индустриаль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35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Интернациональ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36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37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Казарма 216 км, ул. Казарма 217 км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38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Кварталь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39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Керамиков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40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41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Кирпичная, ул. Клуб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42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Колоскова, ул. Колхоз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43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Коммунальная, ул. Комсомоль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44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45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Крайня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46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1 Крапивенский проезд, ул. 2 Крапивенски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47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Красноармей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48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Куприянова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49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Л. Толстого, ул. Л. Шамшиковой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50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Лавная, ул. Лабораторны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51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Линей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52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Локомотив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53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1-я Лугов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54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55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2-я Лугов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56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57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9 м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58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Майский переулок похозяйственная книга N 59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Молодежная, ул. Молодежны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60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Монтаж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61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Москов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62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Мостов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63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Нагор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64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Нижняя, ул. Набереж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65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Овраж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66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Огород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67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Озер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68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Орджоникидзе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69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арковая, ул. Парковская, ул. Парковый проезд, ул. Парковый тупик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70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аровоз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71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ервомай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72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есоч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73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ионерская, ул. 1-й Пионерски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74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ирогова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75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обеды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76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одгор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77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одсоб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78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олев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79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оселковая, ул. 1-й Поселковый проезд, ул. 2-й Поселковы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3-й Поселковый проезд, ул. 4-й Поселковый проезд, ул. 5-й Поселковы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80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81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роезж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82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ромышлен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83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рофсоюз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84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руд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85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утев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86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Рабоч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87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Революции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88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89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Руд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90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адов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91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апер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92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93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аперный тупик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94, количестве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вободный переулок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95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вободы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96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евер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97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ель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98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ельски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99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овет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00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оюз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01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редняя, ул. Стадион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02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танцион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03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таханов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04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05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троителей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06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Транспорт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07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Транспортны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08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Троснян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09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Трудов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10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Туль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11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Уголь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12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Участков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13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Холодкова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14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Шахтостроительная, ул. станция Щекино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15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Школь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16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Школьны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17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Энергетиков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18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Юж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19, количество страниц 50</w:t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E64512A9DA77052C2B569503CCDC7AB6655260A6CD47B1701694CF687A93E82747DCCCAAEC3A03GAJ0J" TargetMode="External"/><Relationship Id="rId4" Type="http://schemas.openxmlformats.org/officeDocument/2006/relationships/hyperlink" Target="consultantplus://offline/ref=85E64512A9DA77052C2B569503CCDC7AB664556DA0CC47B1701694CF68G7JAJ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48E2F38A7E595F2C03AF7AA0E4F4263B33D70EF808B9E1FBC36A7B0B0E8B505D22F14E0E666B09E101193AZ3N8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3:00Z</dcterms:created>
  <dc:creator>Тимоф</dc:creator>
  <dc:description/>
  <cp:keywords/>
  <dc:language>en-US</dc:language>
  <cp:lastModifiedBy>user</cp:lastModifiedBy>
  <cp:lastPrinted>2018-05-04T16:05:00Z</cp:lastPrinted>
  <dcterms:modified xsi:type="dcterms:W3CDTF">2018-06-13T15:04:00Z</dcterms:modified>
  <cp:revision>36</cp:revision>
  <dc:subject/>
  <dc:title/>
</cp:coreProperties>
</file>