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18.12.2020 года проект муниципального нормативного правового акта: постановление администрации Щекинского района «О внесении изменения в постановление администрации Щекинского района от 19.10.2018 № 10-1400 «Об утверждении муниципальной программы муниципального образования Щекинский район «Повышение правопорядка и общественной безопасности населения на территории муниципального образования Щекинский район</w:t>
      </w:r>
      <w:r>
        <w:rPr>
          <w:rStyle w:val="Blk"/>
          <w:rFonts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размещен в сети «Интернет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7 (семь) рабочих дней с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 с 18.12.2020 по 28.12.2020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ёкино, пл.Ленина, д.1, или в виде электронного документа на электронный адрес: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ed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m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chekin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8.12.2020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 правовой работе администрации 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Л.Н. Сенюшина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39:00Z</dcterms:created>
  <dc:creator>Тимоф</dc:creator>
  <dc:description/>
  <cp:keywords/>
  <dc:language>en-US</dc:language>
  <cp:lastModifiedBy>user</cp:lastModifiedBy>
  <cp:lastPrinted>2019-12-12T13:44:00Z</cp:lastPrinted>
  <dcterms:modified xsi:type="dcterms:W3CDTF">2020-12-24T07:16:00Z</dcterms:modified>
  <cp:revision>40</cp:revision>
  <dc:subject/>
  <dc:title>ИНФОРМАЦИОННОЕ  СООБЩЕНИЕ</dc:title>
</cp:coreProperties>
</file>