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целях обеспечения проведения независимой антикоррупционной экспертизы «23» мая 2018 года проект муниципального нормативного правового акта администрации Щёкинского район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О внесении изменений в постановление администрации Щекинского района от 07.05.2015 № 4-560 «Об утверждении административного регламента предостав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  <w:lang w:val="ru-RU"/>
        </w:rPr>
        <w:t>м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ниципальной услуги «Подготовка и выдача разрешений на снос, обрезку, посадку и пересадку зеленых насаждений и газонов на территории  муниципального образ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город Щекино Щекинского района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мещен в сети «Интернет».</w:t>
      </w:r>
    </w:p>
    <w:p>
      <w:pPr>
        <w:pStyle w:val="ConsPlusNonformat"/>
        <w:widowControl/>
        <w:tabs>
          <w:tab w:val="clear" w:pos="708"/>
          <w:tab w:val="left" w:pos="9355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 антикоррупционной экспертизы в соответствии с п. 4.5. Порядка составляет 31(тридцать один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календарный день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"23 " мая  2018 года</w:t>
        <w:tab/>
        <w:t xml:space="preserve">  по "23" июня 2018 год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3» ма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59:00Z</dcterms:created>
  <dc:creator>Тимоф</dc:creator>
  <dc:description/>
  <cp:keywords/>
  <dc:language>en-US</dc:language>
  <cp:lastModifiedBy>Prilepskaya</cp:lastModifiedBy>
  <cp:lastPrinted>2018-05-15T10:07:00Z</cp:lastPrinted>
  <dcterms:modified xsi:type="dcterms:W3CDTF">2018-05-23T06:30:00Z</dcterms:modified>
  <cp:revision>10</cp:revision>
  <dc:subject/>
  <dc:title>ИНФОРМАЦИОННОЕ  СООБЩЕНИЕ</dc:title>
</cp:coreProperties>
</file>