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9.03.2019 года</w:t>
        <w:tab/>
        <w:t>№ 13/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тверждении перечня имущества, передаваемого из федеральной собственности в собственность муниципального образования</w:t>
        <w:br/>
        <w:t xml:space="preserve"> Щекинский район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 постановлением Правительства Российской Федерации от  13.06.2006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положением «О порядке управления и распоряжения собственностью муниципального образования Щекинский район», утвержденным решением Собрания представителей Щекинского района от 12.09.2014 № 71/666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имущества, предлагаемого к передаче из  федеральной собственности в собственность муниципального образования Щекинский район (приложение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собственности,  развитию инфраструктуры и инвестиционной политике, развитию промышленности и предпринима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ешение вступает в силу со дня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 В. Рыбальченко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94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firstLine="11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</w:t>
      </w:r>
    </w:p>
    <w:p>
      <w:pPr>
        <w:pStyle w:val="Normal"/>
        <w:ind w:left="11340" w:hanging="0"/>
        <w:jc w:val="both"/>
        <w:rPr/>
      </w:pPr>
      <w:r>
        <w:rPr>
          <w:sz w:val="22"/>
          <w:szCs w:val="22"/>
        </w:rPr>
        <w:t xml:space="preserve">Собрания представителей </w:t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>Щекинского района</w:t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>от 29.03.2019 г. № 13/9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мущества, предлагаемого к передаче из федеральной собстве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собственность муниципального образования Щеки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126"/>
        <w:gridCol w:w="3119"/>
        <w:gridCol w:w="283"/>
        <w:gridCol w:w="2694"/>
        <w:gridCol w:w="2409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ирующ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имуще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аспо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 кадастровый номер зем.уч-ка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Муниципальные унитарные (казенные) предприятия, муниципальные учреждения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Иное имущ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инженерно-технического мероприятия ИМТ-32/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назначение нежилое зд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кинский райо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п. Первомайский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имферопольская, д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22:030344:4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дание инженерно-технического мероприятия ИМТ-32/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, назначение нежилое зд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кинский райо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п. Первомайский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имферопольская, д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22:030344: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Т №35, встроенный в блок ремонтных цехов, назначение: нежилое помещ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кинский райо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п. Первомайский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имферопольская, д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00:000000:96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5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677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605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eastAsia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17:00Z</dcterms:created>
  <dc:creator>Russian</dc:creator>
  <dc:description/>
  <dc:language>en-US</dc:language>
  <cp:lastModifiedBy>SP</cp:lastModifiedBy>
  <cp:lastPrinted>2019-04-01T13:14:00Z</cp:lastPrinted>
  <dcterms:modified xsi:type="dcterms:W3CDTF">2019-04-01T10:17:00Z</dcterms:modified>
  <cp:revision>2</cp:revision>
  <dc:subject/>
  <dc:title/>
</cp:coreProperties>
</file>