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3» апреля  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3» апреля  2023 года по «17» апреля  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03» апреля  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Выдача разрешения на строительство объекта капитального строительства»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03T08:11:00Z</dcterms:modified>
  <cp:revision>3</cp:revision>
  <dc:subject>2</dc:subject>
  <dc:title/>
</cp:coreProperties>
</file>