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182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__20____г.</w:t>
                              <w:tab/>
                              <w:tab/>
                              <w:t xml:space="preserve">        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________20____г.</w:t>
                        <w:tab/>
                        <w:tab/>
                        <w:t xml:space="preserve">       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b/>
          <w:sz w:val="28"/>
          <w:szCs w:val="28"/>
        </w:rPr>
        <w:t>муниципальном образовании город Щекино Щекинского района на 2013-2014 годы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8.06.2012 г. № 6-747 «О </w:t>
      </w:r>
      <w:r>
        <w:rPr>
          <w:color w:val="000000"/>
          <w:sz w:val="28"/>
          <w:szCs w:val="28"/>
        </w:rPr>
        <w:t>порядке разработки, утверждения реализации ведомственных целевых программ »,</w:t>
      </w:r>
      <w:r>
        <w:rPr>
          <w:sz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прилагаемую ведомственную целевую программу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 на 2013-2014 годы</w:t>
      </w:r>
      <w:r>
        <w:rPr>
          <w:sz w:val="28"/>
        </w:rPr>
        <w:t>» (далее - Программ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Установить, что в ходе реализации Программы мероприятия Программы, объемы их финансирования подлежат ежегодному уточнению и корректировке с учетом возможностей бюджета муниципального образования г. Щекино и бюджета Щеки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Признать утратившим силу постановление администрации муниципального образования Щекинский район от 22.05.2013 г. № 5-668 «Об утверждении долгосрочной целевой </w:t>
      </w: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 на 2013-2015 годы»</w:t>
      </w:r>
      <w:r>
        <w:rPr>
          <w:sz w:val="28"/>
        </w:rPr>
        <w:t>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 Постановление вступает в силу со дня официального опубликования и распространяет свое действие с 01 сентября 2013года 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645772" r:id="rId3"/>
        </w:objec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/>
      </w:pPr>
      <w:r>
        <w:rPr>
          <w:sz w:val="28"/>
          <w:szCs w:val="28"/>
        </w:rPr>
        <w:t>Л.Н. Комиссар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сп. Грачева О.И. </w:t>
      </w:r>
    </w:p>
    <w:p>
      <w:pPr>
        <w:pStyle w:val="Normal"/>
        <w:rPr/>
      </w:pPr>
      <w:r>
        <w:rPr/>
        <w:t>тел. 5-42-18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Щёкинский район </w:t>
      </w:r>
    </w:p>
    <w:p>
      <w:pPr>
        <w:pStyle w:val="Normal"/>
        <w:jc w:val="right"/>
        <w:rPr/>
      </w:pPr>
      <w:r>
        <w:rPr/>
        <w:t>от __________20__г. №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b/>
          <w:sz w:val="28"/>
          <w:szCs w:val="28"/>
        </w:rPr>
        <w:t>муниципальном образовании город Щекино Щекинского района на 2013-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Щекинский рай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 на 2013-2014 годы» (далее – Программ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Организация первичных мер пожарной безопасности на территории муниципального образования г. Щекин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один этап  2013-2014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пожарных гидрантов в 2013-201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пожарных гидрантов в 2013-2014 году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 реализации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350 тыс. рублей, в том числе: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г. Щекино Щекинского района на 2013 год – 200 тыс. рублей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г. Щекино Щекинский район на 2014 год – 150 тыс. рубле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 – экономической эффектив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создать условия для обеспечения оперативного выполнения первичных мер пожарной безопас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состояния сферы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г.Щекино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. Для решения данной проблемы необходимо провести мероприятия по ремонту и замене оборудования используемого в целях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работ по обслуживанию и ремонту пожарных гидра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ь 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организация первичных мер пожарной безопасности на территории муниципального образования г. Щек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дача 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комплекс мероприятий по созданию условий для выполнения первичных мер пожарной безопасности и деятельности аварийно-спасательных формирований на территории города Щеки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рок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</w:t>
      </w:r>
      <w:r>
        <w:rPr>
          <w:sz w:val="28"/>
          <w:szCs w:val="28"/>
        </w:rPr>
        <w:t xml:space="preserve"> реализуется в один этап  2013-201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еречень мероприятий </w:t>
      </w:r>
      <w:r>
        <w:rPr>
          <w:b/>
          <w:sz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64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тыс.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монт пожарных гидрант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00 тыс.руб.</w:t>
            </w:r>
            <w:r>
              <w:rPr>
                <w:sz w:val="28"/>
                <w:szCs w:val="28"/>
              </w:rPr>
              <w:t xml:space="preserve"> бюджет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. Щекино Щекинск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дел по ГО, ЧС и охране окружающей среды администрации Щекинского район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на пожарных гидрант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00 тыс.руб.</w:t>
            </w:r>
            <w:r>
              <w:rPr>
                <w:sz w:val="28"/>
                <w:szCs w:val="28"/>
              </w:rPr>
              <w:t xml:space="preserve"> бюджет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 Щекинского райо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150 тыс. рублей бюджет муниципального образова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. Щекино Щекинский район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дел по ГО, ЧС и охране окружающей среды администрации Щекинск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Показателей результативности реализации 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ведомственной целевой программы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985"/>
        <w:gridCol w:w="1417"/>
        <w:gridCol w:w="1418"/>
      </w:tblGrid>
      <w:tr>
        <w:trPr>
          <w:trHeight w:val="1320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 результатив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>
          <w:trHeight w:val="285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год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. Ще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дача: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7. Структура управления реализаци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Программы является отдел по ГО,ЧС и ООС администрации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Л.Н. Комисс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5:00Z</dcterms:created>
  <dc:creator>Храпов Геннадий Николаевич</dc:creator>
  <dc:description/>
  <cp:keywords/>
  <dc:language>en-US</dc:language>
  <cp:lastModifiedBy>Грачёва Ольга Игоревна</cp:lastModifiedBy>
  <cp:lastPrinted>2013-09-23T09:34:00Z</cp:lastPrinted>
  <dcterms:modified xsi:type="dcterms:W3CDTF">2013-10-03T04:45:00Z</dcterms:modified>
  <cp:revision>35</cp:revision>
  <dc:subject/>
  <dc:title> </dc:title>
</cp:coreProperties>
</file>