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Subtitle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301240,РОССИЙСКАЯ ФЕДЕРАЦИЯ, ТУЛЬСКАЯ ОБЛАСТЬ, г. Щекино, ул. Шахтерская, 11. Тел./факс  (48751) 5-23-40   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ОКПО  98729218,  ОГРН  1067151017108 ,  ИНН/КПП   7118818097/ 7118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экспертно-аналитического мероприятия «Проведение экспертизы проекта решения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ород Советск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город Советск Щек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6.12.2020  № 24-76 «О бюджете 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 Советск Щекинского района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третье уточнен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спертно-аналитическое мероприятие проведено в соответствии с п.16 раздела 2 Плана работы Контрольно-счетной комиссии Щекинского района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текстовых статей представленного Проекта Решения Контрольно-счетная комиссия Щекинского района отмечает следующе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ектом Решения вносятся изменения в основные характеристики бюджета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в 2021 году  увеличивается: доходная часть на 216,2 тыс. руб. или на 0,7% и составляет 30 471,8 тыс. руб., расходная часть на 216,2 тыс. руб. или на 0,6% и составляет 35 715,4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701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не изменился и составляет 5 243,6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в 2022 году уменьшается: доходная часть на 12,0 тыс. руб. и составляет 30 050,9 тыс. руб., расходная часть на 12,0 тыс. руб. и составляет 31 555,7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138" w:hanging="360"/>
        <w:jc w:val="both"/>
        <w:rPr/>
      </w:pPr>
      <w:r>
        <w:rPr>
          <w:color w:val="000000"/>
          <w:sz w:val="28"/>
          <w:szCs w:val="28"/>
        </w:rPr>
        <w:t>дефицит бюджета не изменился и составляет 1 504,8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уменьшается: доходная часть на 12,0 тыс. руб. и составляет 30 795,0 тыс. руб., расходная часть на 12,0 тыс. руб. и составляет 30 970,0 тыс. руб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127" w:hanging="426"/>
        <w:jc w:val="both"/>
        <w:rPr/>
      </w:pPr>
      <w:r>
        <w:rPr>
          <w:color w:val="000000"/>
          <w:sz w:val="28"/>
          <w:szCs w:val="28"/>
        </w:rPr>
        <w:t xml:space="preserve">дефицит бюджета не изменился и составит 175,0 тыс. руб.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ункте 1 статьи 4 слова «в 2021 году в сумме 3 838,2 тыс. рублей, в 2022 году в сумме 2 688,0 тыс. рублей, в 2023 году в сумме 2 798,2 тыс. рублей» заменить словами «в 2021 году в сумме 3 867,7 тыс. рублей, в 2022 году в сумме 2 676,0 тыс. рублей в 2023 году в сумме 2 786,2 тыс. рублей»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опущена техническая ошибка в пункте 2 статьи 4 сумму 88,4 необходимо  заменить на 98,4 тыс. рублей».</w:t>
      </w:r>
    </w:p>
    <w:p>
      <w:pPr>
        <w:pStyle w:val="Normal"/>
        <w:ind w:left="851" w:hanging="142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анием для уточнения бюджета МО город Советск Щекинского района является изменение налоговых и неналоговых доходов, безвозмездных поступлений </w:t>
      </w:r>
      <w:r>
        <w:rPr>
          <w:sz w:val="28"/>
          <w:szCs w:val="28"/>
        </w:rPr>
        <w:t xml:space="preserve">и бюджетных ассигнований.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араметры бюджета на 2021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549"/>
        <w:gridCol w:w="2416"/>
        <w:gridCol w:w="1681"/>
        <w:gridCol w:w="848"/>
      </w:tblGrid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характерис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 21.04.2021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32-103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ект реш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лонения</w:t>
            </w:r>
          </w:p>
        </w:tc>
      </w:tr>
      <w:tr>
        <w:trPr>
          <w:trHeight w:val="956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ыс. руб.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255,6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471,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16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499,2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715,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16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(-)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цит (+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 243,6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 243,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Доходы бюджета муниципального образования г. Советск на 2021 год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на 2021 год увеличиваются на 216,2 тыс. руб. за счет увелич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х и неналоговых доходов на 176,7 тыс. руб.,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на 39,5 тыс. руб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Расходы бюджета муниципального образования г.Советск на 2021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носительно утвержденных расходов бюджета муниципального образования город Советск Щекинского района на 2021 год в Проекте решения предлагается увеличить 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16,2 тыс. руб. или на 0,6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инамика расходов  бюджета по разделам бюджетной классификации </w:t>
      </w:r>
      <w:r>
        <w:rPr/>
        <w:t xml:space="preserve">расходов Российской Федерации показана в таблице:                                                   </w:t>
      </w:r>
    </w:p>
    <w:tbl>
      <w:tblPr>
        <w:tblW w:w="98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2577"/>
        <w:gridCol w:w="2463"/>
        <w:gridCol w:w="1568"/>
      </w:tblGrid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 расходов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 21.04.2021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32-103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ект реш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клонение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40,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43,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3,0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1,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1,7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2,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05,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,8</w:t>
            </w:r>
          </w:p>
        </w:tc>
      </w:tr>
      <w:tr>
        <w:trPr>
          <w:trHeight w:val="306" w:hRule="atLeast"/>
        </w:trPr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0,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30,9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5,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25,7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80,0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499,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715,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16,2</w:t>
            </w:r>
          </w:p>
        </w:tc>
      </w:tr>
    </w:tbl>
    <w:p>
      <w:pPr>
        <w:pStyle w:val="Normal"/>
        <w:tabs>
          <w:tab w:val="clear" w:pos="708"/>
          <w:tab w:val="left" w:pos="2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200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Изменение  объемов бюджетных ассигнований предусматривается по 6 муниципальным программам из 14. Изменение бюджетных ассигнований на общую сумму 202,2 тыс. руб.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несенными изменениями размер дефицита бюджета не изменился и составляет 5 243,6 тыс. руб.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Изменение параметров планового периода 2022-2023 годов.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Проекте решения в параметры планового периода бюджета на 2022 и 2023 годы доходная часть бюджета муниципального образования город Советск Щекинского района уменьшается на сумму субсидий на оказание поддержки сельским старостам и руководителям ТОС в 2022 году на 12,0 тыс. руб. и в 2023 году на 12,0 тыс. руб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МО город Советск Щекинского района в 2022 и 2023 годах уменьшиться на сумму субсидий на оказание поддержки сельским старостам и руководителям ТОС в 2022 году на 12,0 тыс. руб. и в 2023 году на 12,0 тыс. руб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внесением изменений объем условно утвержденных расходов на 2022 год составляет 2,6% и на 2023 год – 5,1%, что соответствует норме, определенной п.3 ст.184.1 БК РФ.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фицит бюджета в 2022 и 2023 годах </w:t>
      </w:r>
      <w:r>
        <w:rPr>
          <w:color w:val="000000"/>
          <w:sz w:val="28"/>
          <w:szCs w:val="28"/>
        </w:rPr>
        <w:t xml:space="preserve">относительно показателя, утвержденного решением Собрания депутатов МО город Советск Щекинского района от 21.04.2021 г №32-103 «О внесении изменений в решение Собрания депутатов муниципального образования город Советск Щекинского района от 09.12.2020г.  № 23-72 «О бюджете муниципального образования город Советск Щекинского района на 2021 год и на плановый период 2022 и 2023 годов» не изменился  и составляет в 2022 году 747,5 тыс. руб. в 2023 году 1 463,8 тыс. руб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мечания по Проекту Решения и технические ошибки устранены в процессе подготовки Заключ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нализа представленного Проекта Решения Контрольно-счетная комиссия считает, что   представленный Проект Решения о внесении изменений в бюджет соответствует требованиям Бюджетного законодательства и считает возможным предложить Собранию депутатов муниципального образования город Советск Щекинского района рассмотреть и утвердить представленный Проект Решения. </w:t>
      </w:r>
    </w:p>
    <w:p>
      <w:pPr>
        <w:pStyle w:val="Normal"/>
        <w:shd w:fill="FFFFFF" w:val="clear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ого района                                                                         Е.П.Добровольска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мошкина И.В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8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2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i/>
      <w:sz w:val="24"/>
      <w:lang w:val="ru-RU" w:bidi="ar-SA"/>
    </w:rPr>
  </w:style>
  <w:style w:type="character" w:styleId="Style16">
    <w:name w:val="Подзаголовок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0:00Z</dcterms:created>
  <dc:creator>User</dc:creator>
  <dc:description/>
  <cp:keywords/>
  <dc:language>en-US</dc:language>
  <cp:lastModifiedBy>лена</cp:lastModifiedBy>
  <cp:lastPrinted>2021-06-21T12:02:00Z</cp:lastPrinted>
  <dcterms:modified xsi:type="dcterms:W3CDTF">2021-10-28T09:44:00Z</dcterms:modified>
  <cp:revision>49</cp:revision>
  <dc:subject/>
  <dc:title> </dc:title>
</cp:coreProperties>
</file>